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7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nos termos do artigo 165, inciso VIII da XII Consolidação do Regimento Interno, que se registre nos anais desta Casa um voto de congratulações com a atleta Ana Flávia Sgob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ainda, que desta manifestação dê-se ciência à homenagea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clista Ana Flavia Sgobin, da cidade de Americana, teve atuação destacada na edição dos XV Jogos Pan-americanos realizados na cidade do Rio de janeiro durante o último mês de ju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 Flavia Sgobin que, conquistou medalha de prata na competição de ciclismo BMX, possui carreira brilhante e gloriosa em competições do gênero, colaborou com o melhor desempenho do Brasil em Jogos Pan-americanos.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sa atuação que engrandeceu a Nação brasileira, o Estado de São Paulo e a cidade de Americana, é que prestamos nossas homenagens à jovem e promissora atle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Mentor - P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93 0108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1:00Z</dcterms:created>
  <dc:creator>DDO</dc:creator>
  <dc:description/>
  <dc:language>en-US</dc:language>
  <cp:lastModifiedBy>LNascimento</cp:lastModifiedBy>
  <dcterms:modified xsi:type="dcterms:W3CDTF">2007-08-03T13:01:00Z</dcterms:modified>
  <cp:revision>2</cp:revision>
  <dc:subject/>
  <dc:title>Proposituras_Requerimento de Congratulações.doc</dc:title>
</cp:coreProperties>
</file>