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98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iro, nos termos do artigo 165, inciso VIII da XII Consolidação do Regimento Interno, que se registre nos anais desta Casa um voto de congratulações com o tenista Flávio Sarett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iro, ainda, que desta manifestação dê-se ciência ao homenage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tleta Flávio Saretta, da cidade de Americana, teve atuação destacada na edição dos XV Jogos Pan-americanos realizados na cidade do Rio de janeiro durante o último mês de julh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lavio Saretta, que conquistou medalha de ouro na competição de tênis individual, possui carreira brilhante e gloriosa nas competições de tênis, colaborou com o melhor desempenho do Brasil em Jogos Pan-americanos.</w:t>
      </w:r>
    </w:p>
    <w:p>
      <w:pPr>
        <w:pStyle w:val="Normal"/>
        <w:spacing w:lineRule="atLeast" w:line="288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essa atuação que engrandeceu a Nação brasileira, o Estado de São Paulo e a cidade de Americana, é que prestamos nossas homenagens ao jovem e promissor atleta.</w:t>
      </w:r>
    </w:p>
    <w:p>
      <w:pPr>
        <w:pStyle w:val="Normal"/>
        <w:spacing w:lineRule="atLeast" w:line="288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tonio Mentor - P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890 010807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09:00Z</dcterms:created>
  <dc:creator>DDO</dc:creator>
  <dc:description/>
  <dc:language>en-US</dc:language>
  <cp:lastModifiedBy>LNascimento</cp:lastModifiedBy>
  <dcterms:modified xsi:type="dcterms:W3CDTF">2007-08-03T13:09:00Z</dcterms:modified>
  <cp:revision>2</cp:revision>
  <dc:subject/>
  <dc:title>Proposituras_Requerimento de Congratulações.doc</dc:title>
</cp:coreProperties>
</file>