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0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b/>
          <w:b/>
          <w:sz w:val="27"/>
        </w:rPr>
      </w:pPr>
      <w:r>
        <w:rPr>
          <w:rFonts w:cs="Arial (W1);Arial" w:ascii="Arial (W1);Arial" w:hAnsi="Arial (W1);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GUDOS</w:t>
      </w:r>
      <w:r>
        <w:rPr>
          <w:sz w:val="27"/>
        </w:rPr>
        <w:t>, pelo transcurso do aniversário do Município, a ser comemorado no dia 27 de julho.</w:t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540" w:leader="none"/>
        </w:tabs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oembloco"/>
        <w:ind w:left="900" w:right="45" w:firstLine="2880"/>
        <w:rPr/>
      </w:pPr>
      <w:r>
        <w:rPr/>
        <w:t xml:space="preserve">O povoado surgiu em 14 de novembro de 1895 nas terras doadas por Faustino Ribeiro da Silva. Transformado em distrito de paz em 2 de agosto de 1897, com o nome de São Paulo dos Agudos, tornou-se Município em 27 de julho de 1898. Recebeu sua denominação atual em 20 de novembro de 1905. </w:t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>Para a alegria de seus habitantes, o belo Município de Agudos completa mais um aniversário, motivo pela qual procuramos homenagear sua amável população e a Administração Municipal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409 230707 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-91" w:firstLine="28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50:00Z</dcterms:created>
  <dc:creator>DDO</dc:creator>
  <dc:description/>
  <dc:language>en-US</dc:language>
  <cp:lastModifiedBy>LNascimento</cp:lastModifiedBy>
  <dcterms:modified xsi:type="dcterms:W3CDTF">2007-08-03T13:50:00Z</dcterms:modified>
  <cp:revision>2</cp:revision>
  <dc:subject/>
  <dc:title>Proposituras_Requerimento de Congratulações.doc</dc:title>
</cp:coreProperties>
</file>