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6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;Arial" w:hAnsi="Arial (W1);Arial" w:cs="Arial (W1);Arial"/>
          <w:b/>
          <w:b/>
          <w:sz w:val="27"/>
          <w:szCs w:val="20"/>
        </w:rPr>
      </w:pPr>
      <w:r>
        <w:rPr>
          <w:rFonts w:cs="Arial (W1);Arial" w:ascii="Arial (W1);Arial" w:hAnsi="Arial (W1);Arial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EIAS</w:t>
      </w:r>
      <w:r>
        <w:rPr>
          <w:sz w:val="27"/>
        </w:rPr>
        <w:t>, a ser comemorado no dia 26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160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160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160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Surgido em torno de um pouso de tropeiros do século XVIII, na rota para o porto de Mambucada, o povoado de Santana da Paraiba passou a chamar-se São Miguel das Areias ao ser elevado à categoria de vila, em 28 de novembro de 1816. Recebeu sua denominação atual em 24 de março de 1857, quando se tornou município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>Em tão festiva data não poderíamos deixar de vir parabenizar os filhos de Areias e todos aqueles que elegeram essa hospitaleira cidade para nela viver. Parabéns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408 230707 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06:00Z</dcterms:created>
  <dc:creator>DDO</dc:creator>
  <dc:description/>
  <dc:language>en-US</dc:language>
  <cp:lastModifiedBy>LNascimento</cp:lastModifiedBy>
  <dcterms:modified xsi:type="dcterms:W3CDTF">2007-08-03T14:06:00Z</dcterms:modified>
  <cp:revision>2</cp:revision>
  <dc:subject/>
  <dc:title>Proposituras_Requerimento de Congratulações.doc</dc:title>
</cp:coreProperties>
</file>