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117</w:t>
        <w:tab/>
        <w:t>, DE 2007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UMARÉ</w:t>
      </w:r>
      <w:r>
        <w:rPr>
          <w:sz w:val="27"/>
        </w:rPr>
        <w:t>, pelo transcurso do aniversário do Município, a ser comemorado no dia 26 de jul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2880"/>
        <w:jc w:val="both"/>
        <w:rPr>
          <w:rFonts w:ascii="Arial (W1);Arial" w:hAnsi="Arial (W1);Arial" w:cs="Arial (W1);Arial"/>
          <w:sz w:val="27"/>
          <w:szCs w:val="20"/>
        </w:rPr>
      </w:pPr>
      <w:r>
        <w:rPr>
          <w:rFonts w:cs="Arial (W1);Arial" w:ascii="Arial (W1);Arial" w:hAnsi="Arial (W1);Arial"/>
          <w:sz w:val="27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2880"/>
        <w:jc w:val="both"/>
        <w:rPr>
          <w:sz w:val="27"/>
        </w:rPr>
      </w:pPr>
      <w:r>
        <w:rPr>
          <w:sz w:val="27"/>
        </w:rPr>
        <w:t>O registro do início do município de Sumaré foi a inauguração, em 27 de agosto de 1875, de uma estação no antigo povoado de Rebouças, pela Companhia Paulista de Estradas de Ferro, do trecho Campinas–Santa Bárbara. O nome Rebouças foi dado em homenagem ao engenheiro da Companhia Paulista de Estrada de Ferro, Antônio Pereira Rebouças. Em 16 de dezembro de 1889, inaugurou-se a primeira capela do então povoado. Tornou-se distrito do município de Campinas em 16 de dezembro de 1909. Seu nome foi alterado para Sumaré em 30 de novembro de 1944 . Emancipou-se de Campinas quando passou a município em 30 de dezembro de 1953, período em que muitas indústrias nacionais e estrangeiras se instalaram em Sumaré, provocando profundas mudanças sociais e econômicas e atraindo muitos imigrantes, o que refletiu em um acréscimo populacional bastante significativo. O nome Sumaré deve-se a uma orquídea, Liptopodium giutiniferum-Baddi, da qual se retira uma excelente cola para a fabricação de instrumentos de corda.</w:t>
      </w:r>
    </w:p>
    <w:p>
      <w:pPr>
        <w:pStyle w:val="Normal"/>
        <w:spacing w:lineRule="auto" w:line="360"/>
        <w:ind w:left="900" w:right="45" w:firstLine="288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2880"/>
        <w:jc w:val="both"/>
        <w:rPr>
          <w:sz w:val="27"/>
        </w:rPr>
      </w:pPr>
      <w:r>
        <w:rPr>
          <w:sz w:val="27"/>
        </w:rPr>
        <w:t>A população do histórico Município de Sumaré está de parabéns pela passagem de mais um aniversário da sua emancipação política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288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2880"/>
        <w:jc w:val="both"/>
        <w:rPr>
          <w:sz w:val="27"/>
        </w:rPr>
      </w:pPr>
      <w:r>
        <w:rPr>
          <w:sz w:val="27"/>
        </w:rPr>
        <w:t xml:space="preserve">Não poderia, portanto, deixar de homenagear esta hospitaleira gente e o faço pelos votos de congratulações desta Casa de Leis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9407 230707 09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4:07:00Z</dcterms:created>
  <dc:creator>DDO</dc:creator>
  <dc:description/>
  <dc:language>en-US</dc:language>
  <cp:lastModifiedBy>LNascimento</cp:lastModifiedBy>
  <dcterms:modified xsi:type="dcterms:W3CDTF">2007-08-03T14:07:00Z</dcterms:modified>
  <cp:revision>2</cp:revision>
  <dc:subject/>
  <dc:title>Proposituras_Requerimento de Congratulações.doc</dc:title>
</cp:coreProperties>
</file>