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21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;Arial" w:hAnsi="Arial (W1);Arial" w:cs="Arial (W1);Arial"/>
          <w:b/>
          <w:b/>
          <w:sz w:val="27"/>
          <w:szCs w:val="20"/>
        </w:rPr>
      </w:pPr>
      <w:r>
        <w:rPr>
          <w:rFonts w:cs="Arial (W1);Arial" w:ascii="Arial (W1);Arial" w:hAnsi="Arial (W1);Arial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ITATINGA</w:t>
      </w:r>
      <w:r>
        <w:rPr>
          <w:sz w:val="27"/>
        </w:rPr>
        <w:t>, pelo aniversário do Município, a ser comemorado no dia 24 de jul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right="45" w:firstLine="709"/>
        <w:jc w:val="both"/>
        <w:rPr>
          <w:sz w:val="27"/>
        </w:rPr>
      </w:pPr>
      <w:r>
        <w:rPr>
          <w:sz w:val="27"/>
        </w:rPr>
        <w:t>A origem de Itatinga está ligada à iniciativa de José Pinto de Oliveira e Antônio Francisco da Silva que, entre outros moradores do povoado São João de Itatinga, resolveram, em 1884, construir uma capela sob a invocação de São João Batista. Após a doação de parte da fazenda São João, foi erguida, em 1888, a cruz da futura capela em torno da qual o povoado se expandiria. Elevado a distrito em 1º de abril de 1891, no município de Avaré, São João de Itatinga tornou-se município em 24 de julho de 1896, em virtude do desenvolvimento proporcionado pela agricultura. Em 30 de novembro de 1938, assumiu o nome atual, de origem tupi e que significa “pedra” e tinga, “branca”.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spacing w:lineRule="auto" w:line="360"/>
        <w:ind w:left="900" w:right="45" w:firstLine="709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709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Parabenizo o Município de Itatinga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405 230707 09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4:13:00Z</dcterms:created>
  <dc:creator>DDO</dc:creator>
  <dc:description/>
  <dc:language>en-US</dc:language>
  <cp:lastModifiedBy>LNascimento</cp:lastModifiedBy>
  <dcterms:modified xsi:type="dcterms:W3CDTF">2007-08-03T14:13:00Z</dcterms:modified>
  <cp:revision>2</cp:revision>
  <dc:subject/>
  <dc:title>Proposituras_Requerimento de Congratulações.doc</dc:title>
</cp:coreProperties>
</file>