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670 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denominação ao viaduto localizado no Km 118,400 da Rodovia Engenheiro Paulo Nilo Romano - SP 225, no Município de Brot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6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>Artigo 1º - Passa a denominar-se “Modesto Salviatto” o viaduto localizado no Km 118,400 da Rodovia Engenheiro Paulo Nilo Romano – SP 225, no Município de Brotas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8"/>
        <w:jc w:val="both"/>
        <w:rPr>
          <w:rFonts w:cs="Arial (W1)"/>
        </w:rPr>
      </w:pPr>
      <w:r>
        <w:rPr>
          <w:rFonts w:cs="Tahoma"/>
        </w:rPr>
        <w:t>Artigo 2º - Esta lei entra em vigor na data de sua publicação.</w:t>
      </w:r>
    </w:p>
    <w:p>
      <w:pPr>
        <w:pStyle w:val="Normal"/>
        <w:ind w:firstLine="708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08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08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16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16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>MODESTO SALVIATTO, nasceu em 07 de julho de 1921, na cidade de Brotas. Filho dos imigrantes italianos Antonio Salviatto e Pierina Rizato Salviatto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>Seus pais chegaram a Brotas para trabalhar na lavoura, indo morar na Fazenda Lagoa, local que fica ao lado do viaduto onde ora pretendemos denominar, mesmo local onde o homenageado nasce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>Casou-se com Julieta Salviatto e desta união nasceram os filhos: Gilda Salviatto de Oliveira, casada com Gentil de Oliveira; Raimy Salviatto Sgorlon, casada com Mauro Sgorlon; Modesto Salviatto Filho; Rachel Salviatto Feltrin, casada com José Carlos Feltrin e Rosimeiry Salviatto Germano, casada com Donizete Germano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>Modesto Salviatto era filho caçula de 10 irmãos. Trabalhou durante muito tempo na lavoura, posteriormente indo trabalhar na antiga Companhia Paulista de Café, onde era responsável pelas visitas a sítios  e fazendas, realizando a colheita de amostras de café para análise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 xml:space="preserve">Com o fechamento da empresa, foi prestar serviço na Casa da Criança de Brotas, onde supervisionava a fabricação de sapatos, realizada pelas crianças como forma de direcioná-las para vida profissional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>Na área social, contribuiu com seu município trabalhando na sede da Promoção Social, atendendo as pessoas necessitadas. Atuou como voluntário em várias atividades, destacando-se como Diretor do Clube Atlético Brotense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>Na área esportiva, foi responsável por vários anos pela organização e realização da tradicional Corrida de São Silvestre de Brotas, que ocorre no dias 31 de janeiro.</w:t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>Faleceu na sua cidade natal, no dia 17 de junho de 2007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>Por entender que se trata de uma justa homenagem, solicitamos a aprovação do presente projeto pelos Nobres Pare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16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4-7-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</w:rPr>
        <w:t xml:space="preserve">a) </w:t>
      </w:r>
      <w:r>
        <w:rPr>
          <w:rFonts w:cs="Arial (W1)"/>
          <w:b/>
          <w:bCs/>
        </w:rPr>
        <w:t xml:space="preserve"> Aldo Demarchi - DEM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16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26999 030707 210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20:32:00Z</dcterms:created>
  <dc:creator>JAMarques</dc:creator>
  <dc:description/>
  <dc:language>en-US</dc:language>
  <cp:lastModifiedBy>JAMarques</cp:lastModifiedBy>
  <dcterms:modified xsi:type="dcterms:W3CDTF">2007-08-03T20:33:00Z</dcterms:modified>
  <cp:revision>1</cp:revision>
  <dc:subject/>
  <dc:title>PROJETO DE LEI Nº </dc:title>
</cp:coreProperties>
</file>