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3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TATUÍ, pelo aniversário do Município, a ser comemorado no dia 11 de agost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LUIZ GONZAGA VIEIRA DE CAMARGO, e ao Senhor Presidente da Câmara Municipal, Vereador  FÁBIO JOSÉ MENEZES BUENO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-318" w:firstLine="1797"/>
        <w:jc w:val="both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Normal"/>
        <w:spacing w:lineRule="auto" w:line="360"/>
        <w:ind w:right="-318" w:firstLine="1797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089 030807 1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46:00Z</dcterms:created>
  <dc:creator>DDO</dc:creator>
  <dc:description/>
  <dc:language>en-US</dc:language>
  <cp:lastModifiedBy>geral</cp:lastModifiedBy>
  <dcterms:modified xsi:type="dcterms:W3CDTF">2007-08-06T12:46:00Z</dcterms:modified>
  <cp:revision>2</cp:revision>
  <dc:subject/>
  <dc:title>Proposituras_Requerimento de Congratulações.doc</dc:title>
</cp:coreProperties>
</file>