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Mineiros do Tietê, pelo aniversário do Município, a ser comemorado no dia 29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ainda, que desta manifestação dê-se ciência ao Senhor Prefeito, Sr. Edson Reinaldo Sabain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Mineiros do Tietê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04 310707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6:00Z</dcterms:created>
  <dc:creator>DDO</dc:creator>
  <dc:description/>
  <dc:language>en-US</dc:language>
  <cp:lastModifiedBy>geral</cp:lastModifiedBy>
  <dcterms:modified xsi:type="dcterms:W3CDTF">2007-08-06T13:16:00Z</dcterms:modified>
  <cp:revision>2</cp:revision>
  <dc:subject/>
  <dc:title>Proposituras_Requerimento de Congratulações.doc</dc:title>
</cp:coreProperties>
</file>