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752 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o plano de evacuação em caso de acidentes, nas obras públicas do Estad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igo 1º - Todos os projetos de obras públicas  de médio e grande porte do Governo do Estado de São Paulo só serão aprovados e executados, se for apresentado pelo ente responsável pela execução da  obra, um plano de evacuação, em caso de acidentes.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arágrafo único – Esse plano deverá ser submetido à análise e aprovação do Corpo de Bombeiros e outros órgãos que o Governo do Estado determin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igo 2º - Será responsabilidade do Poder Executivo criar critérios para a classificação do porte da obr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igo 3º - Durante a execução de tais obras, será obrigatória a exposição do plano  no canteiro de obras, tanto na parte interna para os operários em geral, quanto na parte externa para a população envolvid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igo 4º - Será constituída uma comissão pelo Governo do Estado, para  certificar e fiscalizar  se o plano está apto a ser implantado em caso de acidentes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igo 5º - O não cumprimento  do disposto nesta lei, implicará na imediata interdição da obra, até serem sanadas as falhas existentes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igo 6º - Esta lei entra em vigor 60 (sessenta) dias após 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resente proposição visa criar mais um dispositivo de proteção da vida humana, durante a execução das grandes obras, é de conhecimento comum que nos canteiros de obras haverá sempre riscos de acidentes de grande vul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 adoção de um plano de evacuação obrigatório será mais uma ferramenta na tentativa de  evitar  que em acidentes de grandes proporções,  haja perda de vidas humana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 fiscalização periódica nas obras, será de suma importância, no sentido de colocar  sempre em alerta  às pessoas responsáveis pelo implemento do plano em caso de necessidad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acidente de grande proporção ocorrido  em janeiro de 2007, na estação Pinheiros do Metrô é um exemplo claro da necessidade de implantarmos o mais rápido possível, dispositivos nesse sentido, oferecendo cada vez mais segurança para a população do Estado de São Paul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Considerando que é dever do poder público zelar pela vida humana, e garantir de todas as formas possíveis sua integridade proponho o presente projeto de lei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Verdana" w:ascii="Verdana" w:hAnsi="Verdana"/>
        </w:rPr>
        <w:t>Diante de todo exposto, peço aos meus nobres Pares todo o apoio para a aprovação deste projeto de lei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-8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 xml:space="preserve">a) </w:t>
      </w:r>
      <w:r>
        <w:rPr>
          <w:rFonts w:cs="Arial (W1)"/>
          <w:b/>
          <w:bCs/>
        </w:rPr>
        <w:t xml:space="preserve"> Orlando Morand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29889 010807 1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8:15:00Z</dcterms:created>
  <dc:creator>DDO</dc:creator>
  <dc:description/>
  <dc:language>en-US</dc:language>
  <cp:lastModifiedBy>geral</cp:lastModifiedBy>
  <dcterms:modified xsi:type="dcterms:W3CDTF">2007-08-06T18:15:00Z</dcterms:modified>
  <cp:revision>2</cp:revision>
  <dc:subject/>
  <dc:title>Proposituras_Projeto de lei.doc</dc:title>
</cp:coreProperties>
</file>