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2148</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lineRule="auto" w:line="360"/>
        <w:ind w:firstLine="720"/>
        <w:jc w:val="both"/>
        <w:rPr/>
      </w:pPr>
      <w:r>
        <w:rPr>
          <w:rFonts w:cs="Times New Roman" w:ascii="Times New Roman" w:hAnsi="Times New Roman"/>
          <w:sz w:val="24"/>
        </w:rPr>
        <w:t xml:space="preserve">Requeremos, nos termos do artigo 13, § 2º, da Constituição do Estado de São Paulo e do artigo 34 da XII Consolidação do Regimento Interno, a constituição de uma </w:t>
      </w:r>
      <w:r>
        <w:rPr>
          <w:rFonts w:cs="Times New Roman" w:ascii="Times New Roman" w:hAnsi="Times New Roman"/>
          <w:b/>
          <w:bCs/>
          <w:sz w:val="24"/>
        </w:rPr>
        <w:t>Comissão Parlamentar de Inquérito</w:t>
      </w:r>
      <w:r>
        <w:rPr>
          <w:rFonts w:cs="Times New Roman" w:ascii="Times New Roman" w:hAnsi="Times New Roman"/>
          <w:sz w:val="24"/>
        </w:rPr>
        <w:t>, composta por 9 (nove) Deputados, com a finalidade de, no prazo de 120 (cento e vinte) dias, investigar o recorrente descumprimento dos direitos dos usuários do transporte aéreo, no âmbito do Estado de São Paulo.</w:t>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lineRule="exact" w:line="480"/>
        <w:ind w:firstLine="720"/>
        <w:jc w:val="both"/>
        <w:rPr/>
      </w:pPr>
      <w:r>
        <w:rPr>
          <w:rFonts w:cs="Times New Roman" w:ascii="Times New Roman" w:hAnsi="Times New Roman"/>
          <w:sz w:val="24"/>
        </w:rPr>
        <w:t>Prescreve o artigo 24, V, da Constituição Federal que compete à União, aos Estados e ao Distrito Federal legislar concorrente sobre consumo.</w:t>
      </w:r>
      <w:r>
        <w:rPr>
          <w:rFonts w:cs="Arial (W1)"/>
        </w:rPr>
        <w:t xml:space="preserve"> </w:t>
      </w:r>
      <w:r>
        <w:rPr>
          <w:rFonts w:cs="Times New Roman" w:ascii="Times New Roman" w:hAnsi="Times New Roman"/>
          <w:sz w:val="24"/>
        </w:rPr>
        <w:t>Além disso, o inciso VIII do mesmo dispositivo, confere competência concorrente no que se refere à responsabilidade por dano ao consumidor.</w:t>
      </w:r>
    </w:p>
    <w:p>
      <w:pPr>
        <w:pStyle w:val="Normal"/>
        <w:spacing w:lineRule="exact" w:line="480"/>
        <w:ind w:firstLine="720"/>
        <w:jc w:val="both"/>
        <w:rPr>
          <w:rFonts w:ascii="Times New Roman" w:hAnsi="Times New Roman" w:cs="Arial (W1)"/>
          <w:sz w:val="24"/>
        </w:rPr>
      </w:pPr>
      <w:r>
        <w:rPr>
          <w:rFonts w:cs="Arial (W1)" w:ascii="Times New Roman" w:hAnsi="Times New Roman"/>
          <w:sz w:val="24"/>
        </w:rPr>
      </w:r>
    </w:p>
    <w:p>
      <w:pPr>
        <w:pStyle w:val="Recuodecorpodetexto2"/>
        <w:spacing w:lineRule="exact" w:line="480"/>
        <w:rPr/>
      </w:pPr>
      <w:r>
        <w:rPr/>
        <w:t>É público e notório que o País vive um verdadeiro caos aéreo. Esse caos tem provocado várias situações de constrangimento aos usuários do transporte aéreo.</w:t>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t>Nesse diapasão, doutrina e jurisprudência são uníssonas em afirmar que é de consumo a relação existente entre passageiros e empresas aéreas. Portanto, prevalecem as disposições do Código de Defesa do Consumidor-CDC, ainda que existam outras leis regulando o setor. Por oportuno, vale transcrever acórdãos do Superior Tribunal de Justiça:</w:t>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RESPONSABILIDADE CIVIL. TRANSPORTE AÉREO. EXTRAVIO DE BAGAGEM. CÓDIGO DE DEFESA DO CONSUMIDOR.</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Tratando-se de relação de consumo, prevalecem as disposições do Código de Defesa do Consumidor em relação à Convenção de Varsóvia e ao Código Brasileiro de Aeronáutica. Precedentes da Segunda Seção do STJ.</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Recurso especial não conhecido. (fonte: STJ, jurisprudência, REsp 538685 / RO)</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CÓDIGO DE DEFESA DO CONSUMIDOR. ACIDENTE AÉREO. TRANSPORTE DE MALOTES. RELAÇÃO DE CONSUMO. CARACTERIZAÇÃO. RESPONSABILIDADE PELO FATO DO SERVIÇO. VÍTIMA DO EVENTO. EQUIPARAÇÃO A CONSUMIDOR. ARTIGO 17 DO CDC.</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I - Resta caracterizada relação de consumo se a aeronave que caiu sobre a casa das vítimas realizava serviço de transporte de malotes para um destinatário final, ainda que pessoa jurídica, uma vez que o artigo 2º do Código de Defesa do Consumidor não faz tal distinção, definindo como consumidor, para os fins protetivos da lei, "... toda pessoa física ou jurídica que adquire ou utiliza produto ou serviço como destinatário final". Abrandamento do rigor técnico do critério finalista.</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II - Em decorrência, pela aplicação conjugada com o artigo 17 do mesmo diploma legal, cabível, por equiparação, o enquadramento do autor, atingido em terra, no conceito de consumidor. Logo, em tese, admissível a inversão do ônus da prova em seu favor.</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t>Recurso especial provido. (fonte: mesma citada acima, REsp 540235 / TO)</w:t>
      </w:r>
    </w:p>
    <w:p>
      <w:pPr>
        <w:pStyle w:val="Normal"/>
        <w:spacing w:lineRule="exact" w:line="480"/>
        <w:ind w:left="1134" w:right="1134" w:firstLine="720"/>
        <w:jc w:val="both"/>
        <w:rPr>
          <w:rFonts w:ascii="Times New Roman" w:hAnsi="Times New Roman" w:cs="Times New Roman"/>
          <w:sz w:val="24"/>
        </w:rPr>
      </w:pPr>
      <w:r>
        <w:rPr>
          <w:rFonts w:cs="Times New Roman" w:ascii="Times New Roman" w:hAnsi="Times New Roman"/>
          <w:sz w:val="24"/>
        </w:rPr>
      </w:r>
    </w:p>
    <w:p>
      <w:pPr>
        <w:pStyle w:val="Recuodecorpodetexto2"/>
        <w:spacing w:lineRule="exact" w:line="480"/>
        <w:rPr/>
      </w:pPr>
      <w:r>
        <w:rPr/>
        <w:t>Temos observado nesse tempo de caos aéreo inúmeras violações dos direitos dos consumidores usuários do transporte aéreo: falta de manutenção adequada das aeronaves, ausência de reembolso imediato em caso de cancelamento de vôos, ausência ou falha nas informações aos usuários, não pagamento de diárias e alimentações em caso de atraso, filas intermináveis etc.</w:t>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t>É importante deixar claro que a responsabilidade das companhias aéreas é objetiva, ou seja, independentemente de culpa. Assim, ainda que o caos aéreo possa ter como uma das causas a ausência, por parte do Governo Federal, de políticas públicas para o setor, as empresas têm a obrigação de prestar o serviço sem prejudicar o consumidor.</w:t>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t>O usuário do serviço de transporte aéreo tem direito de obter as informações corretas sobre cancelamento ou alteração de vôos, receber atendimento adequado e ser transportado com total segurança. Infelizmente, nada disso tem acontecido. Essas pessoas são tratadas como verdadeiros objetos, em flagrante desrespeito aos princípios da dignidade da pessoa humana.</w:t>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480"/>
        <w:ind w:firstLine="720"/>
        <w:jc w:val="both"/>
        <w:rPr>
          <w:rFonts w:ascii="Times New Roman" w:hAnsi="Times New Roman" w:cs="Times New Roman"/>
          <w:sz w:val="24"/>
        </w:rPr>
      </w:pPr>
      <w:r>
        <w:rPr>
          <w:rFonts w:cs="Times New Roman" w:ascii="Times New Roman" w:hAnsi="Times New Roman"/>
          <w:sz w:val="24"/>
        </w:rPr>
        <w:t>Desta forma, o presente requerimento tem por objetivo constituir uma Comissão Parlamentar de Inquérito com o escopo de investigar o descumprimento dos direitos dos usuários do transporte aéreo, no âmbito do Estado de São Paul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Arial (W1)"/>
          <w:sz w:val="24"/>
        </w:rPr>
      </w:pPr>
      <w:r>
        <w:rPr>
          <w:rFonts w:cs="Arial (W1)" w:ascii="Times New Roman" w:hAnsi="Times New Roman"/>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Fernando Capez  a)Maria Lúcia Amary a) Campos Machado(apoiamenteo) a) Estevam Galvão a)Rita Passos a) Roberto Morais</w:t>
      </w:r>
    </w:p>
    <w:p>
      <w:pPr>
        <w:pStyle w:val="Normal"/>
        <w:jc w:val="center"/>
        <w:rPr>
          <w:rFonts w:cs="Arial (W1)"/>
          <w:b/>
          <w:b/>
          <w:bCs/>
        </w:rPr>
      </w:pPr>
      <w:r>
        <w:rPr>
          <w:rFonts w:cs="Arial (W1)"/>
          <w:b/>
          <w:bCs/>
        </w:rPr>
        <w:t>a)Alex Manente a)Afonso Lobato a)André Soares a)Waldir Agnello(apoiamento) a)Edson Giriboni a)Milton Leite Filho a)Vitor Sapienza a)Mauro Bragato a)Davi Zaia a)Gilmaci Santos a)Célia Leão a)Rogério Nogueira a)Samuel Moreira a)Carlos Giannazi a)Jorge Caruso a)Mouzart Russomanno a)Vinicius Camarinha a)Orlando Morando a)Marco Bertaiolli a)João Caramez a)João Barbosa a)Conte Lopes a)Vanessa Damo a)Celso Giglio a)Bruno covas a)Paulo Alexandre Barbosa a)Analice Fernandes a)Uebe Rezeck a)Said Mourad.</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63 310707 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paragraph" w:styleId="Recuodecorpodetexto2">
    <w:name w:val="Recuo de corpo de texto 2"/>
    <w:basedOn w:val="Normal"/>
    <w:qFormat/>
    <w:pPr>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51:00Z</dcterms:created>
  <dc:creator>DDO</dc:creator>
  <dc:description/>
  <cp:keywords/>
  <dc:language>en-US</dc:language>
  <cp:lastModifiedBy>SSC</cp:lastModifiedBy>
  <dcterms:modified xsi:type="dcterms:W3CDTF">2007-08-06T20:51:00Z</dcterms:modified>
  <cp:revision>2</cp:revision>
  <dc:subject/>
  <dc:title>Proposituras_Requerimento.doc</dc:title>
</cp:coreProperties>
</file>