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a Estância Climática de São Bento do Sapucaí, pelo aniversário do Município a ser comemorado no dia 16 de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Osmar Merise, na Avenida Sebastião de Mello Mendes nº 511 – Jardim Santa Terezinha – CEP 12.490-000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ascimento dessa bela Cidade remonta ao período colonial, durante a corrida pelo ouro. Hoje São Bento do Sapucaí, insculpida nos cumes da Serra da Mantiqueira, é sobremaneira uma da mais belas estâncias turísticas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quilatada pelo clima ameno e natureza exuberante, São Bento do Sapucaí é palco de uma pujante atividade turística, a qual constitui o pilar da sua economi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seu maior patrimônio é a sua gentil e simpátic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633 3007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3:00Z</dcterms:created>
  <dc:creator>DDO</dc:creator>
  <dc:description/>
  <cp:keywords/>
  <dc:language>en-US</dc:language>
  <cp:lastModifiedBy> ALESP</cp:lastModifiedBy>
  <dcterms:modified xsi:type="dcterms:W3CDTF">2007-08-07T11:33:00Z</dcterms:modified>
  <cp:revision>2</cp:revision>
  <dc:subject/>
  <dc:title>Proposituras_Requerimento de Congratulações.doc</dc:title>
</cp:coreProperties>
</file>