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42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Natividade da Serra, pelo aniversário do Município a ser comemorado no dia 13 de ag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ab/>
        <w:t>Requeiro, outrossim, que desta manifestação dê-se ciência ao Senhor Prefeito, João Batista de Carvalho, na Rua José Fernandes da Silva nº 28 – CEP 12.180-000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150 anos de existência, a novel Cidade de Natividade da Serra foi erigida em meio aos cumes verdejantes da Serra do Mar, às margens de uma bela represa de águas límpidas, justificando, assim, o seu indefectível turi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tividade da Serra tem sua economia lastrada na agropecuária, turismo e piscicultura. Mas, o maior patrimônio desse belo Município é o seu povo gentil e solíc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m, tem-se por justificada 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630 300707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34:00Z</dcterms:created>
  <dc:creator>DDO</dc:creator>
  <dc:description/>
  <cp:keywords/>
  <dc:language>en-US</dc:language>
  <cp:lastModifiedBy> ALESP</cp:lastModifiedBy>
  <dcterms:modified xsi:type="dcterms:W3CDTF">2007-08-07T11:34:00Z</dcterms:modified>
  <cp:revision>2</cp:revision>
  <dc:subject/>
  <dc:title>Proposituras_Requerimento de Congratulações.doc</dc:title>
</cp:coreProperties>
</file>