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131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  <w:t>INDICO, nos termos do artigo 159 da XII Consolidação do Regimento Interno, ao Excelentíssimo Senhor Governador do Estado de São Paulo, José Serra, que determine a Secretaria de Educação, que sejam realizados estudados e adotadas as providências necessárias a fim de reformar e ampliar o estabelecimento da Escola Estadual Jardim Cipava II, situada a Avenida Piedade Coiado Argos, s/nº, Jardim Cipava II – Município de Osasc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O estabelecimento de ensino não comporta satisfatoriamente as necessidades da demanda da comunidade escolar. O terreno da escola é amplo e ocioso, propiciando novas construções.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  <w:t>Essa escola atende a toda comunidade do bairro e adjacências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arcos Martins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0108 030807 1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14:00Z</dcterms:created>
  <dc:creator>DDO</dc:creator>
  <dc:description/>
  <dc:language>en-US</dc:language>
  <cp:lastModifiedBy>geral</cp:lastModifiedBy>
  <dcterms:modified xsi:type="dcterms:W3CDTF">2007-08-07T13:14:00Z</dcterms:modified>
  <cp:revision>2</cp:revision>
  <dc:subject/>
  <dc:title>Proposituras_Indicação.doc</dc:title>
</cp:coreProperties>
</file>