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0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</w:t>
      </w:r>
      <w:r>
        <w:rPr>
          <w:rFonts w:cs="Arial (W1)" w:ascii="Arial (W1)" w:hAnsi="Arial (W1)"/>
          <w:sz w:val="20"/>
          <w:szCs w:val="20"/>
        </w:rPr>
        <w:tab/>
        <w:t>Requeiro, nos termos do artigo 165, inciso VIII da XII Consolidação do Regimento Interno, que se registre nos anais desta Casa um voto de congratulações com a Rádio Educadora FM de Batatais, em comemoração aos seus 29 anos de fundaçã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ab/>
        <w:t>Em 2 de agosto 1978 a Rádio Educadora Musica e Cultura Ltda de Batatais, iniciou suas transmissões em um momento histórico marcado pelo início de uma nova tecnologia em radiodifusão, a “freqüência modulada - FM”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</w:t>
      </w:r>
      <w:r>
        <w:rPr>
          <w:rFonts w:cs="Arial (W1)" w:ascii="Arial (W1)" w:hAnsi="Arial (W1)"/>
          <w:sz w:val="20"/>
          <w:szCs w:val="20"/>
        </w:rPr>
        <w:tab/>
        <w:t>Fundada por Carlos Henrique Cândido Alves, as glórias  de tempos passados continuam em todas as ações do presente. Com uma equipe dinâmica, profissional, conhecedora da preferência do público e do mercado comercial a emissora é um sucess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</w:t>
      </w:r>
      <w:r>
        <w:rPr>
          <w:rFonts w:cs="Arial (W1)" w:ascii="Arial (W1)" w:hAnsi="Arial (W1)"/>
          <w:sz w:val="20"/>
          <w:szCs w:val="20"/>
        </w:rPr>
        <w:tab/>
        <w:t>Segundo Maria Bernardete Bergamini, Diretora Proprietária da emissora “a interatividade com o público é um dos pontos chaves que garantem o sucesso da rádio.  Além da distribuição de prêmios durante toda a programação, a emissora promove grandes  promoções para os ouvintes”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ab/>
        <w:t>Para o Deputado Estadual Rafael Silva, “a emissora tem um importante papel para a população de batatais e para toda a região. Mais de 200 municípios recebem os sinais da Rádio Educadora FM e ganham com a prestação de serviços e a notícia levada com seriedade. Sabemos das dificuldades para manter uma emissora no ar, por isso gostaria de parabenizar a diretoria e toda a equipe da Rádio”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</w:t>
      </w:r>
      <w:r>
        <w:rPr>
          <w:rFonts w:cs="Arial (W1)" w:ascii="Arial (W1)" w:hAnsi="Arial (W1)"/>
          <w:sz w:val="20"/>
          <w:szCs w:val="20"/>
        </w:rPr>
        <w:tab/>
        <w:t>Requeiro, ainda, que desta manifestação dê-se ciência à Senhora Maria Bernardete Bergamini, Diretora Proprietária da emissora,  ao Senhor Prefeito municipal de Batatais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077 030807 09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32:00Z</dcterms:created>
  <dc:creator>DDO</dc:creator>
  <dc:description/>
  <cp:keywords/>
  <dc:language>en-US</dc:language>
  <cp:lastModifiedBy> ALESP</cp:lastModifiedBy>
  <cp:lastPrinted>2007-08-03T09:41:00Z</cp:lastPrinted>
  <dcterms:modified xsi:type="dcterms:W3CDTF">2007-08-07T13:32:00Z</dcterms:modified>
  <cp:revision>2</cp:revision>
  <dc:subject/>
  <dc:title>Proposituras_Requerimento de Congratulações.doc</dc:title>
</cp:coreProperties>
</file>