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754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a denominação de Cláudio Del Fiol Filho à passarela a ser construída na Rodovia Antonio Romano Schincariol - SP 127 - Km 113 + 250, no município de Tatuí/SP.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Passa a denominar-se “Cláudio Del Fiol Filho” a passarela a ser construída na Rodovia Antônio Romano Schincariol – SP 127, Km 113+250, no município de Tatuí/SP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2º - Esta lei entra em vigor na data de sua public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O homenageado CLÁUDIO DEL FIOL FILHO nasceu em 08 de outrubro de 1961, em Tatuí, filho de Cláudio Del Fiol e Mariana Neusa Alvarenga Del Fiol, irmão de Eric Del Fiol. Sua genitora faleceu quanto ele tinha somente 08 anos de idade. Seu genitor casou-se novamente em 1972 com Lúcia Vieira Ferreira Del Fiol, que o adotou e o criou como um filh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Claudinho, como era mais conhecido, completou o ensino médio na Escola Estadual Barão de Suruí. Iniciou seu curso de engenharia elétrica na FACENS, em Sorocaba, mas não chegou a completar, por motivos de foro íntimo. Fez alguns cursos específicos no ramo industrial no Sebrae de Sorocaba, dentre eles, O ISSO 9000, em 2002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Em 1993 casou-se com Cláudia Andréa Grazziolli Del Fiol, com quem  teve dois filhos: Gustavo Grazziolli Del Fiol e Beatriz Grazziolli Del Fiol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Desde criança demonstrou interesse pelo trabalho exercido pelo pai, que em 1966 fundou a Fábrica de Peças Elétrica Delmar, e, aos 14 anos já desempenhava algumas tarefas na empresa. Estagiou na Ellenco e depois retornou a laborar na Delmar. Foi diretor de qualidade em 1992 até 2003, quando tornou-se vice-presidente da empresa, até o ano de 2005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Entre os trabalhos desenvolvidos, foi gestor do sistema de qualidade e implementou novos processos produtivos. Acompanhou todo o processo de evolução e crescimento da empresa e contribuiu com a visão empreendedora e atualizada da Delmar, acompanhando à evolução tecnológica do mercado global, principalmente nos países da América do Sul, Central e do Norte, além de alguns países de outros continente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Foi responsável pela instalação da Delmar em Jacksonville FL USA, da qual também foi vice-presidente, durante três anos, mantendo lá a mesma filosofia da Delmar do Brasil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Faleceu em 07 de junho de 2005 deixando muitas saudades, pois tratava à todos com igualdade e respeito, sendo  uma  personalidade simples e de fácil comunicação. Muito carismático, fez inúmeros amigos, de todos os tipos, das mais diferentes idades e classes sociai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Convêm esclarecer que a empresa FÁBRICA DE PEÇAS DELMAR, esteve na família por mais de 20 anos, e está localizada no local onde será construída a referida passarel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Convêm esclarecer ainda, que a construção da referida passarela já foi autorizada pela Artesp, com programação para início e término das obras ainda para este ano, conforme documentos comprobatórios em anex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Portando, justa é a presente homenagem,  que certamente será acolhida pelo Plenári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-8-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Rogério Nogueira - PD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29747 310707 18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23:07:00Z</dcterms:created>
  <dc:creator>DDO</dc:creator>
  <dc:description/>
  <dc:language>en-US</dc:language>
  <cp:lastModifiedBy>ssc</cp:lastModifiedBy>
  <dcterms:modified xsi:type="dcterms:W3CDTF">2007-08-07T23:07:00Z</dcterms:modified>
  <cp:revision>2</cp:revision>
  <dc:subject/>
  <dc:title>Proposituras_Projeto de lei.doc</dc:title>
</cp:coreProperties>
</file>