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JETO DE LEI COMPLEMENTAR Nº 48, DE 2007</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Mensagem nº 101 do Sr. Governador do Estad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right"/>
        <w:rPr>
          <w:rFonts w:ascii="Times New Roman" w:hAnsi="Times New Roman" w:eastAsia="MS Mincho;ＭＳ 明朝" w:cs="Times New Roman"/>
          <w:sz w:val="24"/>
        </w:rPr>
      </w:pPr>
      <w:r>
        <w:rPr>
          <w:rFonts w:eastAsia="MS Mincho;ＭＳ 明朝" w:cs="Times New Roman" w:ascii="Times New Roman" w:hAnsi="Times New Roman"/>
          <w:sz w:val="24"/>
        </w:rPr>
        <w:t>São Paulo, 30 de julho de 2007</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Senhor President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Tenho a honra de encaminhar, por intermédio de Vossa Excelência, à elevada deliberação dessa nobre Assembléia, o incluso projeto de lei complementar que transforma a Comissão de Serviços Públicos de Energia - CSPE em Agência Reguladora de Saneamento e Energia do Estado de São Paulo - ARSESP, dispõe sobre os serviços públicos de saneamento básico e de gás canalizado no Estado, e dá outras providência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 medida decorre de estudos realizados no âmbito da Secretaria de Saneamento e Energia, encontrando-se delineada, em seus contornos gerais, na Exposição de Motivos a mim encaminhada pela Titular da Pasta, texto que faço anexar, por cópia, à presente Mensagem, para conhecimento dessa ilustre Casa Legislativa.</w:t>
        <w:tab/>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Enunciados, assim, os motivos que embasam a propositura, solicito que a sua apreciação se faça em caráter de urgência, nos termos do artigo 26 da Constituição do Estad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Reitero a Vossa Excelência os protestos de minha alta consideraç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José Serra</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GOVERNADOR DO ESTAD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 Sua Excelência o Senhor Deputado Vaz de Lima, Presidente da Assembléia Legislativa do Estad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São Paulo, 12 de junho de 2007.</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EXPOSIÇÃO DE MOTIVOS Nº     /2007</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Excelentíssimo Senhor Governador do Estad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Venho submeter a Vossa Excelência o anexo anteprojeto de lei que institui a Agência Reguladora de Saneamento e Energia do Estado de São Paulo, ARSESP, a partir da transformação da Comissão de Serviços Públicos de Energia, CSPE e que dispõe sobre os serviços públicos de saneamento básico e gás canalizado no Estad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Estrutura-se a exposição de motivos em cinco seções: na primeira, é apresentada, em linhas gerais, a tendência de fortalecimento do papel regulador do Estado, que norteia a presente proposta. O contexto é ilustrado por referência a eventos recentes e particularmente relevantes para os setores de energia e saneamento básico. Nas demais seções, descrevemos os fundamentos de cada um dos três eixos da proposta: (i) a unificação do aparato administrativo do Estado para as atividades de regulação e fiscalização dos setores de energia e saneamento, pela transformação da atual CSPE na ARSESP; (ii) a institucionalização da nova agência como autarquia especial, em lugar de um regime puramente autárquico; e (iii) a definição e implementação de normas sobre a política estadual e a organização dos serviços públicos de saneamento básico e gás canalizado. Na última seção é abordada de forma sucinta a estrutura organizacional proposta e seu impacto orçamentári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eastAsia="MS Mincho;ＭＳ 明朝"/>
        </w:rPr>
      </w:pPr>
      <w:r>
        <w:rPr>
          <w:rFonts w:eastAsia="Times New Roman" w:cs="Times New Roman" w:ascii="Times New Roman" w:hAnsi="Times New Roman"/>
          <w:sz w:val="24"/>
        </w:rPr>
        <w:t xml:space="preserve">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w:t>
        <w:tab/>
        <w:t>A ATIVIDADE REGULADORA DO ESTAD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 presente anteprojeto de lei reforça o papel regulador do Estado, tanto no setor de saneamento básico, quanto no de energia, seguindo tendência de mais de duas décadas.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 Brasil e outros países vêm passando por uma alteração de paradigma da atuação estatal desde o final de 1980. Essa mudança se traduz pela transferência a entidades privadas por meio de instrumentos de outorga dos serviços até então prestados diretamente por órgãos ou entidades estatais e na conseqüente necessidade de regulação desses agentes de serviços públicos.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 setor de energia elétrica e gás, reformas estruturais evidenciaram essas mudanças, consolidadas principalmente na privatização de empresas do setor e na criação de entes reguladores, tanto no âmbito federal, por meio da Lei n.º 9.427 de 1996, quanto no do Estado de São Paulo, pela Lei Complementar n.º 833 de 1997.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ambém no setor de saneamento básico, apesar de transformações não tão marcantes, avança a tendência de regular a prestação dos serviços públicos com regime de monopólio natural e de segregar com maior clareza as funções de regulação e de execução dos serviços, ainda que estas fiquem a cargo de entidades vinculadas ao Estado.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Duas leis federais recentes adotaram plenamente esse caminho, com impacto direto no setor. A primeira delas foi a Lei n.º 11.107 de 2005, que, ao tratar dos consórcios públicos e convênios de cooperação, determina que será nula a cláusula do contrato que transferir ao prestador atribuições de planejamento, regulação e fiscalização dos serviços por ele executados (art. 13, § 3.º), além de criar a figura do contrato de programa, em substituição ao contrato de concessão firmado entre entes públicos. A segunda foi a Lei n.º 11.445 de 2007, que dispõe sobre as diretrizes nacionais para os serviços de saneamento. Ela estabelece que a celebração de contrato para prestação desses serviços deve ser precedida da existência de normas de regulação e designação de entidade reguladora (art. 11, III), à qual deverão ser garantidas independência decisória e autonomia administrativa, orçamentária e financeira (art. 21).</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À parte os ganhos de racionalidade administrativa e de benefício mútuo de troca de experiências entre os dois setores, a unificação administrativa das competências reguladoras de saneamento e energia aponta para a formação de uma cultura técnica mais ampla e flexível em seu conjunto, apta a recepcionar novas modalidades de serviços. As transformações das bases técnicas e operacionais dos serviços implicam a contínua substituição de modalidades preferenciais de atendimento às necessidades da demanda e, conseqüentemente, de objetos específicos de regulação e fiscalização. Da forma como está proposta, a estrutura da Agência deixa em aberto a possibilidade de aprofundamento de suas ações reguladoras sobre modalidades de serviços ainda não contempladas entre suas competências atuais, desde que pertinentes ao escopo ampliado dos campos funcionais do saneamento e da energi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 presente proposta dá curso ao fortalecimento do papel regulador do Estado, evidenciado, em linhas gerais, pelos fatos aqui descritos.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II.</w:t>
        <w:tab/>
        <w:t>VANTAGENS DE UMA AGÊNCIA ÚNICA PARA OS DOIS SETOR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proposta ora formulada prevê a transformação da CSPE na Agência Reguladora de Saneamento e Energia do Estado de São Paulo (ARSESP). A ARSESP congregaria assim competências de regulação, controle e fiscalização nos setores de saneamento e energia. Em relação aos serviços de saneamento de titularidade estadual e aos serviços de gás canalizado, trata-se de competência originalmente da unidade federativa estadual. Na regulação e fiscalização sobre os demais serviços - em especial, serviços municipais de saneamento e serviços federais de energia - a ARSESP atuaria baseada em instrumentos de delegação celebrados com os entes competentes.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Diversas razões justificam a conjugação da regulação dessas duas frentes de serviços (saneamento e energia) em uma única entidade reguladora. Uma delas é a geração de ganhos tanto administrativos e financeiros quanto de conhecimento e aprendizagem instituciona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 ponto de vista administrativo e financeiro, a reunião das atividades em um mesmo ente evita despesas decorrentes da duplicação de toda a estrutura burocrática, inevitável caso se instituísse um órgão regulador para cada setor. É importante lembrar que as competências originárias do Estado - que, por meio da lei, são transferidas à ARSESP - remetem apenas à parcela dos serviços de saneamento e de energia. Não há razão, pelo menos num primeiro momento, para supor que a criação de dois órgãos reguladores resultasse em uma escala suficiente para justificar estruturas administrativas próprias.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 opção por uma agência multi-setorial, nos moldes previstos no anteprojeto de lei, traz vantagens significativas, em termos de formação de conhecimento técnico e de aprendizagem institucional. Permite-se que toda a ARSESP, e não apenas o setor de energia, se beneficie da experiência e expertise acumuladas pela CSPE desde sua criação, há dez anos, tanto no que se refere à gestão de um órgão regulador, quanto em relação ao próprio conteúdo regulatório. Para além dos ganhos decorrentes da atuação da CSPE, a inter-relação entre os reguladores desses setores tende a também gerar ganhos técnicos.</w:t>
      </w:r>
    </w:p>
    <w:p>
      <w:pPr>
        <w:pStyle w:val="Textosimples"/>
        <w:jc w:val="both"/>
        <w:rPr>
          <w:rFonts w:eastAsia="MS Mincho;ＭＳ 明朝"/>
        </w:rPr>
      </w:pPr>
      <w:r>
        <w:rPr>
          <w:rFonts w:eastAsia="Times New Roman" w:cs="Times New Roman" w:ascii="Times New Roman" w:hAnsi="Times New Roman"/>
          <w:sz w:val="24"/>
        </w:rPr>
        <w:t xml:space="preserve">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s setores de energia e de saneamento básico enfrentam questões muito similares. Principalmente no tocante às etapas de transporte e distribuição, ambos têm características de monopólio natural, decorrentes da existência de infraestrutura de redes cuja duplicação seria extremamente dispendiosa. Apresenta-se ao regulador uma série de questões atinentes à gestão e utilização de rede. Ademais, a ausência de outras opções de consumo por parte dos usuários reforça a importância da regulação de tarifas e de qualidade.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utro aspecto que aproxima os dois setores é a interação federativa por elas requerida. Conforme já mencionado, apesar de haver serviços originalmente atribuídos ao Estado, tanto no setor de energia quanto no de saneamento, a ARSESP deverá absorver também funções de regulação e fiscalização por delegação de outros entes federativos. No setor de energia, estas funções serão provenientes da União; no de saneamento, dos municípios. Ambos, todavia, exigem convênios de cooperação e contratos de outorga para regular e fiscalizar, firmados por outros entes da federação.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 anteprojeto ainda permite que a estrutura da ARSESP comporte alguns órgãos setoriais, em especial os Conselhos de Orientação de Saneamento - com participação efetiva dos municípios - e de Energia. Também poderão ser criadas Câmaras Técnicas especializadas.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II. </w:t>
        <w:tab/>
        <w:t>A ARSESP E O NOVO REGIME DE AUTARQUIA ESPECIA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ransformar a CSPE em ARSESP significa alterar a natureza de autarquia para a de autarquia de regime jurídico especial. As características deste regime são mandato fixo e estabilidade de seus diretores, independência decisória, autonomia administrativa, orçamentária e financeira e demais condições que tornem efetiva sua autonomia no âmbito da administração pública.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 opção por mais autonomia à entidade autárquica tem dois propósitos fundamentais. Em primeiro lugar, visa a assegurar a estabilidade das normas e atos regulatórios produzidos pela autarquia, conferindo segurança jurídica às relações de prestação dos serviços travadas sob a esfera de competências. De fato, a experiência brasileira mais recente e a literatura especializada têm demonstrado que tanto usuários como prestadores de serviços são beneficiados, quando a prestação de serviços de infra-estrutura de longo prazo (como são os casos de saneamento e de energia) fica submetida a decisões de caráter técnico e menos vulnerável a interferências de ocasião advindas da esfera política. O afastamento de ingerências políticas indevidas favorece a estabilidade das regras e a sustentabilidade econômico-financeira da prestação dos serviç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 escolha do regime de autarquia especial, porém, não significa aversão ao dever da transparência, ao controle social e à sua submissão a determinadas pautas de deliberação que necessariamente têm de vir da esfera política. Ao contrário, a proposta encarece esses outros objetivos, dando ampla evidência de que eles foram devidamente prestigiados na estruturação da ARSESP. Um exemplo são os deveres de disponibilizar seus atos na rede mundial de computadores, de realizar consultas e audiências públicas, de se submeter a planos e diretrizes fixados na esfera política, dentre outros aspectos. Trata-se, portanto, da opção pelo formato institucional que fortalece, a um só tempo, os instrumentos da democracia e os mecanismos da eficiência no exercício da administração públic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O segundo propósito dessa opção é o de harmonizar a proposta ora formulada com a recente legislação federal que apresenta normas de impacto relevante sobre os serviços aqui tratados. Conforme foi apontado na introdução dessa exposição de motivos, um desses diplomas de impacto relevante é a Lei Federal n.º 11.107, de 2005. Ao tratar de consórcios públicos e convênios de cooperação - envolvendo, pois, entes da Federação - essa lei determina que será nula a cláusula que transferir ao prestador atribuições de planejamento, regulação e fiscalização dos serviços por ele executados (art. 13, § 3.º). Considerando que, nos setores de energia e saneamento, o Estado tem recebido, com freqüência, atribuições de regulação, fiscalização e até de prestação de serviços delegados, é importante que elas não se concentrem todas na alçada do prestador, mas que haja entidade estadual de regulação e fiscalização externa a ele, em obediência à norma nacional. A Agência, então, vem atender a tal objetivo.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 outro diploma federal com o qual a presente proposta se harmoniza é a Lei Federal n.º 11.445, de 2007, que estabelece diretrizes nacionais para o saneamento básico. Nela, como também já apontado na introdução dessa exposição de motivos, fica claro que a celebração de contrato para a prestação de serviços de saneamento deve ser precedida da existência de normas de regulação e designação da entidade reguladora (art. 11, III), à qual deverá ser garantida independência decisória e autonomia administrativa, orçamentária e financeira (art. 21). Portanto, a proposta ora formulada, ao optar por autarquia de regime especial, dotada de autonomia, está perfeitamente de acordo com as diretrizes nacionais.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V. AS POLÍTICAS ESTADUAIS REFERENTES AOS SERVIÇOS DE SANEAMENTO BÁSICO E GÁS CANALIZADO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or fim, o anteprojeto de lei propõe normas sobre a definição e a implementação da política estadual e a organização dos serviços públicos de saneamento básico e gás canalizado. Dois fundamentos nortearam a incorporação dessas normas à presente proposta.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Em primeiro lugar, esta incorporação é necessária para tornar mais claros os limites, parâmetros e objetivos aos quais estará submetida a ARSESP, no exercício de suas atribuições regulatórias e fiscalizatórias sobre tais serviços. De fato, sem estas normas que, em resumo, dizem respeito à política e à organização desses serviços, seria mais difícil divisar até onde a entidade poderia ir no cumprimento de suas atribuições. Não se cuida da política e da organização dos serviços de energia elétrica, por óbvio, porque estes são de titularidade federal. No caso dos serviços de saneamento básico, a proposta também toma as devidas precauções para que o Estado tenha bem delimitado o seu necessário campo de atuação, e respeite, assim, a política e a organização desses serviços por parte dos municípios quando sejam de titularidade municipa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Por certo, a proposta não traz qualquer definição do que sejam serviços de saneamento de titularidade municipal ou estadual, mas aponta com clareza qual será a política do Estado numa ou noutra hipótese. Permite-se, assim, que a regulação e a fiscalização a serem desempenhadas pela ARSESP pautem-se por balizas igualmente claras e seguras, concebidas para qualquer das duas hipótes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m segundo lugar, a previsão dessas normas sobre política e organização dos serviços de gás canalizado e saneamento básico visa a aprimorar, de certa maneira, a normatização atualmente existente. De fato, em relação aos serviços de gás canalizado, a presente proposta passa a contemplar, desta feita com patamar hierárquico e legitimidade próprios da lei, normas sobre política e organização atualmente instituídas por diplomas infra-legais. No que se refere aos serviços de saneamento básico, o anteprojeto institui normas sobre planejamento e organização mais consentâneos com a disciplina dada ao tema pela Constituição Estadual - notadamente por suas disposições relativas ao plano estadual de saneamento básico (art. 216) - em substituição àquelas previstas na legislação em vigor que se têm mostrado pouco eficazes.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V. ESTRUTURA ORGANIZACIONAL E O IMPACTO ORÇAMENTÁRIO DA PROPOST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É certo que para alcançar os objetivos aqui mencionados faz-se necessário dotar a ARSESP de uma estrutura organizacional moderna e funcional, formada por colaboradores de elevada capacidade técnica e comprometidos com a missão da nova Agência Regulador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esta linha serão criadas duas carreiras permanentes, a de Especialista em Regulação e Fiscalização de Serviços Públicos, dedicados à atividade-fim da agência, e a de Analista de Suporte à Regulação, que apoiará estas atividades. Para atrair e reter pessoas qualificadas, a proposta de remuneração será competitiva e será importante o uso de planos de carreira e de mecanismos de gestão dos recursos humanos. Espera-se que o preenchimento das funções mencionadas, mediante concurso público, seja efetuado paulatinamente, na medida em que sejam recebidas as delegações de regulação e fiscalização por parte de municípios e da União.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Sob o aspecto orçamentário a ARSESP disporá, como hoje dispõe a CSPE, de orçamento constituído exclusivamente por receitas próprias e recursos vinculados federais. As receitas próprias decorrem do pagamento, pelos prestadores de serviços regulados pela ARSESP, da taxa de fiscalização sugerida na presente proposta. Já os recursos vinculados federais decorrem de convênio firmado com a ANEEL - Agência Nacional de Energia Elétrica -  para fiscalização dos serviços de distribuição de energia. A receita oriunda destas fontes, portanto, remunerará a totalidade das despesas com pessoal e encargos, custeio e investimentos da ARSESP, e não trará pressão adicional ao Tesouro do Estad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É este, em síntese, o anteprojeto que tenho a honra de submeter à apreciação de Vossa Excelência, e que, se for adotado, será um marco no aprimoramento do papel regulador do Estado e de suas instituiçõ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Dada a relevância e tempestividade do tema, tendo em vista a entrada em vigor da nova Lei do Saneamento, proponho à Vossa Excelência a tramitação da presente proposta em regime de urgênci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Respeitosament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DILMA SELI PEN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cretária de Estado de Saneamento e Energia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Lei Complementar nº            , de            de                                    de 2007</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ransforma a Comissão de Serviços Públicos de Energia - CSPE em Agência Reguladora de Saneamento e Energia do Estado de São Paulo - ARSESP, dispõe sobre os serviços públicos de saneamento básico e de gás canalizado no Estado, e dá outras providências.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O Governador do Estado de São Paul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Faço saber que a Assembléia Legislativa decreta e eu promulgo a seguinte lei complementar:</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Título I</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Da Agência Reguladora de Saneamento e Energia do Estado de São Paulo - ARSESP</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Capítulo I</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Das Disposições Gerai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1º - A Comissão de Serviços Públicos de Energia - CSPE, criada pela Lei Complementar nº 833, de 17 de outubro de 1997, fica transformada em Agência Reguladora de Saneamento e Energia do Estado de São Paulo - ARSESP, como autarquia de regime especial, com personalidade de direito público, vinculada à Secretaria de Estado de Saneamento e Energia, com sede e foro na cidade de São Paulo, passando a reger -se por esta lei complementar.</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Parágrafo único - O regime jurídico da ARSESP caracteriza-se por independência decisória, autonomia administrativa, orçamentária e financeira, mandato fixo e estabilidade de seus diretores e demais condições que tornem efetiva sua autonomia no âmbito da Administração Públic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2º - A ARSESP, no desempenho de suas atividades, obedecerá aos princípios da legalidade, proporcionalidade, razoabilidade, celeridade, impessoalidade, igualdade, devido processo legal, descentralização, publicidade, moralidade, boa fé e eficiência, observando-se os seguintes critéri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 - objetividade no atendimento do interesse público, vedada a promoção pessoal de agentes e autoridad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 - divulgação oficial dos atos administrativos, ressalvadas as hipóteses de sigilo previstas em lei;</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I - adequação entre meios e fins, vedada a imposição de obrigações, restrições e sanções em medida superior àquelas estritamente necessárias ao atendimento do interesse públic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V - mínima intervenção na atividade privada, admitidas apenas as proibições, restrições e interferências imprescindíveis ao alcance dos objetivos da regulação específic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V - indicação dos pressupostos de fato e de direito que determinem as suas decisões; 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VI - observância das formalidades essenciais à garantia dos direitos dos administrad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3º - O regimento interno da ARSESP conterá as normas de processo administrativo aplicáveis a todos os seus procedimentos decisórios, inclusive os de apuração de infrações, observada a legislação em vigor, especialmente a Lei nº 10.177, de 30 de dezembro de 1998, e, no caso de competência regulatória delegada, as leis e regulamentos do ente delegant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1º - Toda decisão tomada no âmbito da ARSESP deverá ser baseada em processo administrativo devidamente instaurado e instruído, sendo vedada a tramitação de qualquer documento ou expediente que não tenha sido objeto de autuaç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2º - Os atos praticados pela ARSESP são públicos e serão disponibilizados na rede mundial de computadores para consulta, salvo se protegidos por dever de confidencialidade ou sigil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4º - A ARSESP promoverá consultas públicas previamente à edição de quaisquer regulamentos e à aprovação de diretrizes, níveis, estruturas, reajustes e revisões tarifárias, bem como nos demais casos definidos no regimento intern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1º - A consulta pública será divulgada pela Imprensa Oficial e na página da ARSESP na rede mundial de computador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2º - O prazo entre a efetiva disponibilização dos documentos indispensáveis à consulta pública e a instalação desta não será inferior a 15 (quinze) dias.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3º - A cada consulta pública será elaborado e publicado relatório circunstanciado.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5º - Antes da tomada de decisão em matéria relevante, a ARSESP poderá realizar audiência pública para debates, cuja data, hora, local e objeto serão divulgados com antecedência mínima de 10 (dez) dias, pela Imprensa Oficial e na página da ARSESP na rede mundial de computador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Parágrafo único - A audiência pública será convocada pela Diretoria da ARSESP, na forma do regimento intern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Capítulo II</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Das Competências da ARSESP</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6º - Cabe à ARSESP, nos termos e limites desta lei complementar, regular, controlar e fiscalizar, no âmbito do Estado, os serviços de gás canalizado e de saneamento básico de titularidade estadua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1º - A ARSESP poderá:</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1 - exercer total ou parcialmente, observada a viabilidade técnica, as funções de regulação, controle e fiscalização que lhe forem:</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 atribuídas por decret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b) delegadas pelos demais entes da Federação, especialmente quanto aos serviços públicos de saneamento básico de titularidade municipal e a quaisquer serviços e atividades federais de energi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2 - celebrar convênios, acordos, contratos de programas ou instrumentos equivalentes, bem como outros contratos e ajustes com órgãos ou entidades dos Municípios ou da União, referentes à regulação, controle e fiscalização de serviços; 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3 - estabelecer cooperação com órgãos ou entidades dos Estados ou do Distrito Federal para o adequado exercício de suas competência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2º - Quando a lei o exigir, os instrumentos de delegação serão precedidos da celebração, pelo Estado, de convênios de cooperação ou contratos de consórcio públic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3º - No estrito cumprimento de suas funções, ficam os agentes da ARSESP autorizados a acessar as instalações integrantes dos serviços e os dados técnicos, econômicos, contábeis e financeiros dos entes regulados, entre outros que se entendam relevantes para o exercício de suas competência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7º - Compete à ARSESP:</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 - executar, em sua esfera de atribuições, as políticas e normas setoriai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 - editar seu regimento intern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I - estabelecer normas técnicas ou recomendações e procedimentos para a prestação dos serviços, disciplinando os respectivos contratos e padronizando o plano de contas a ser observado na escrituração dos prestador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V - cumprir e fazer cumprir a legislação, os convênios e contrat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V - fixar critérios, indicadores, fórmulas, padrões e parâmetros de qualidade dos serviços e de desempenho dos prestadores, zelando por sua observância e estimulando a constante melhoria da qualidade, produtividade e eficiência, bem como a preservação, conservação e recuperação do meio ambient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VI - fiscalizar os serviços, sendo garantido o seu acesso aos dados relativos à administração, à contabilidade e aos recursos técnicos, econômicos e financeiros dos prestadores;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VII - aplicar as sanções previstas em contrato ou na legislação pertinente, inclusive na Lei federal nº 8.987, de 13 de fevereiro de 1995 e na Lei federal nº 9.074, de 7 de julho de 1995;</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VIII - receber, apurar e encaminhar soluções relativas às reclamações dos usuários, que serão cientificados das providências tomada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X - proteger os interesses e direitos dos usuários, impedindo a discriminação entre el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X - coibir práticas abusivas que afetem os serviços regulad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XI - comunicar aos órgãos competentes os fatos que possam configurar infração à ordem econômica, ao meio ambiente ou a direitos do consumidor;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XII - articular-se, inclusive por meio de comitês conjuntos, com órgãos e entidades competentes em matéria de energia, recursos hídricos, meio ambiente, saúde pública, desenvolvimento urbano, defesa do consumidor e defesa da concorrência, objetivando o intercâmbio eficiente de informações e o melhor desempenho de seus fin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XIII - dirimir, no âmbito administrativo, as divergências entre os agentes setoriais, bem como entre estes e os usuários, com o apoio, quando for o caso, de peritos especificamente designad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XIV - encaminhar ao Secretário de Estado da Pasta de vinculação os processos relativos à declaração de utilidade pública para instituição de servidão administrativa ou desapropriaç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XV - colaborar com a instituição de sistemas de informações acerca dos serviços de saneamento básico e energia prestados no Estado de São Paul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XVI - deliberar, no âmbito de suas atribuições, quanto à interpretação das leis, normas e contratos, bem como sobre os casos omiss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XVII - resolver quanto à celebração, alteração ou extinção de seus contratos, convênios e ajustes, bem como quanto à nomeação, admissão, exoneração e demissão de servidores, realizando os procedimentos necessári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XVIII - administrar seus bens;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XIX - administrar os empregos públicos de seu quadro de pessoa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XX - arrecadar e aplicar suas receitas, inclusive a taxa de regulação, controle e fiscalização e a retribuição relativa às suas atividades; 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XXI - divulgar anualmente relatório detalhado das atividades realizadas, indicando os objetivos e resultados alcançad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8º - Quanto aos serviços de gás canalizado, compete ainda à ARSESP:</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 - submeter ao Secretário de Estado da Pasta de vinculação proposta d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 Plano de Outorgas para a concessão dos serviços, bem como de suas alteraçõ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b) Plano de Metas de Gás Canalizado, bem como de suas alteraçõ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c) intervenção ou extinção da concessão, bem como de prorrogação ou extensão do contrat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 - realizar licitação para a concessão dos serviços e celebrar os respectivos contratos, exercendo as atribuições legais de poder concedente, salvo quanto à intervenção, extinção, prorrogação e extensão da concess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I - aprovar níveis e estruturas tarifárias e proceder ao reajuste e à revisão de tarifa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V - fixar limitações aos prestadores quanto ao volume de gás canalizado contratado com empresas do mesmo grupo econômico, bem como restrições à integração vertica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V - homologar ou autorizar contratos de prestação dos serviços, quando previsto na regulamentaç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VI - autorizar ou registrar as atividades realizadas pelo concessionário, acessórias ou correlatas ao serviço objeto do contrato de concess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VII - disciplinar o acesso não discriminatório de terceiros, mediante o pagamento de tarifa de uso, ao sistema de distribuição de gás canalizad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VIII - autorizar a atividade do comercializador de gás natural a usuários livr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X - homologar a servidão gratuita e permanente de acesso, a partir do gasoduto de transporte, aos dutos de sistema de distribuição de gás canalizado, instituída pelo concessionário em favor de outros distribuidor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X - autorizar previamente a alienação ou oneração dos bens vinculados à concessão; 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XI - autorizar as atividades de assessoria, pesquisa e desenvolvimento, a serem financiadas com as receitas provenientes da fiscalização destes serviç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9º- Quanto aos serviços e atividades de energia sujeitos à competência da União, a ARSESP exercerá as funções de fiscalização, controle e regulação, incluída a tarifária, que lhe forem delegadas pelo órgão ou entidade federal competente, observado o disposto nesta lei complementar e em sua regulamentação, nas leis e regulamentos federais aplicáveis, no instrumento de delegação e nos contratos de outorga celebrados entre o titular e o prestador dos serviç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10 - Quanto aos serviços públicos de saneamento básico de titularidade estadual, compete ainda à ARSESP:</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 - cumprir e fazer cumprir as diretrizes da legislação nacional e da legislação estadual para o saneamento básic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 - publicar a plataforma de organização dos serviços, com a indicação das modalidades de serviços prestados pelo Estado, bem como das instalações e equipamentos que compõem o sistem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I - exercer, no que aplicáveis, as atribuições legais de poder concedent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V - observadas as diretrizes tarifárias definidas em decreto, fixar as tarifas e outras formas de contraprestação dos serviços, bem como proceder a seu reajuste e revisão, tendo por objetivo assegurar tanto o equilíbrio econômico-financeiro da prestação como a modicidade das tarifas, mediante mecanismos que induzam à eficiência dos serviços e que permitam a apropriação social dos ganhos de produtividad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V - homologar, fiscalizar e regular, inclusive sobre questões tarifárias, os contratos de prestação de serviços de fornecimento de água no atacado ou de tratamento de esgoto celebrados entre o prestador estadual e outro prestador, nos termos do artigo 12 da Lei federal nº 11.445, de 5 de janeiro de 2007.</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11 - Quanto aos serviços públicos de saneamento básico de titularidade municipal, a ARSESP exercerá as funções de fiscalização, controle e regulação, incluída a tarifária, delegadas ao Estado, inclusive por contratos anteriores à vigência da Lei federal nº 11.107, de 6 de abril de 2005, observado o disposto nesta lei complementar e em sua regulamentação, nas diretrizes da legislação nacional e na legislação estadual para o saneamento básico, no instrumento de delegação e nos contratos de outorga celebrados entre o titular e o prestador dos serviç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1º - Os instrumentos de delegação deverão indicar os limites, a forma de atuação e a abrangência das atividades da ARSESP, nos termos do artigo 23, § 1º, da Lei federal nº 11.445, de 5 de janeiro de 2007, bem como os bens, instalações e equipamentos a ela associados, quando a delegação envolver também a prestação dos serviç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2º - A delegação das competências de fiscalização, controle e regulação poderá ser feita ao Estado, que as exercerá por meio da ARSESP, mesmo quando não lhe for delegada a prestação dos serviç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CAPÍTULO III</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Da Estrutura da ARSESP</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Seção I</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Disposição preliminar</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12 - A estrutura organizacional da ARSESP será aprovada por decreto e incluirá:</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 - Diretori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 - Conselho de Orientação de Energi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I - Conselho de Orientação de Saneamento Básic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V - Ouvidori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V - Câmaras Técnicas, que poderão ser instituídas para atuação por setor regulado ou por núcleos temátic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13 - A representação judicial da ARSESP, com prerrogativas processuais de Fazenda Pública, será exercida pela Procuradoria Geral do Estado, a qual exercerá, também, representação extrajudicial, consultoria e assessoria jurídica, conforme definido em regulamento própri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Seção II</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Da Diretori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14 - Compete privativamente à Diretori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 - propor ao Governador, por intermédio do Secretário de Estado da Pasta a que estiver vinculada, a fixação e alteração da estrutura organizacional da ARSESP;</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 - editar o regimento interno e todas as normas sobre matérias de competência da ARSESP;</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I - propor, por intermédio do Secretário de Estado da Pasta de vinculação, o estabelecimento e alterações das políticas públicas aplicáveis no âmbito de suas competências, inclusive quanto aos Planos de Outorga, de Metas e Executivo de serviços regulados, bem como a edição dos demais atos de competência governamenta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V - submeter aos Conselhos de Orientação a proposta orçamentária e o relatório anual das atividades da ARSESP, antes de seu encaminhamento ao Secretário de Estado da Pasta de vinculaç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V - fixar programa de atividades da ARSESP para cada exercício, orientando a gestão técnica e administrativa quanto ao plano de trabalho e utilização de recurs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VI - deliberar sobr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 celebração de convênios, acordos, contratos de programas ou instrumentos equivalentes, bem assim outros contratos e ajustes referentes à regulação e fiscalização de serviç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b) celebração dos contratos de outorga dos serviços regulad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c) matéria tarifári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d) preenchimento dos empregos públicos e das funções gratificada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e) alienação de ben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VII - decidir em último grau sobre as matérias de competência da ARSESP, ressalvados os casos, previstos em decreto, em que couber recurso ao respectivo Conselho de Orientaç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VIII - credenciar peritos e aprovar tabela para sua remuneraç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X - apreciar as sugestões dos Conselhos de Orientaç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X - elaborar lista tríplice a ser encaminhada ao Governador para designação do Ouvidor; 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XI - resolver os casos omissos e exercer outras competências que lhe forem atribuídas pelo regimento intern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15 - A Diretoria exercerá suas competências de forma colegiada, deliberando sempre por maioria absoluta, nos termos do regimento intern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1º - Os votos dos Diretores serão sempre fundamentados, reduzidos a termo e registrados em ata a que se dará publicidade, juntamente com os relatórios e outras manifestações, salvo quando puder colocar em risco a segurança do País ou violar segredo protegido ou direito à intimidad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2º - Cada Diretor votará com independência, não lhe sendo permitido abster-se na votação de qualquer assunto, salvo quando impedid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3º - Os Diretores são solidariamente responsáveis pelos atos praticados pelo órgão no exercício de suas funções, salvo se, estando presentes na sessão ou tendo participado do processo decisório no âmbito do qual foi praticado o ato, manifestem formalmente o seu desacordo, ou se, estando ausentes, declarem tempestivamente seu desacordo por escrito, na forma do regimento intern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4º - O Diretor que retardar, injustificadamente, por mais de trinta dias, a deliberação da Diretoria, mediante pedido de vista ou outro expediente de caráter protelatório, terá suspenso o direito de participar das sessões, até que profira seu voto, sem prejuízo da sanção disciplinar cabíve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5º - Obtido o quorum de deliberação, a ausência de Diretor não impedirá o encerramento da votaç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16 - A Diretoria será composta por cinco Diretores, designados pelo Governador, após argüição pública e aprovação pela Assembléia Legislativ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1º - As indicações para a Diretoria deverão garantir a pluralidade, de modo que nela estejam representadas diferentes capacidades técnicas e especialidades setoriais, devendo o escolhido atender aos seguintes requisit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1 - ser brasileir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2 - ter habilitação profissional de nível superior;</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3 - ter reconhecida capacidade técnica, além de experiência comprovada de, no mínimo, cinco anos, em atividades relacionadas às suas atribuiçõ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4 - ter reputação ilibada e idoneidade mora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5 - apresentar declaração de bens, nos termos do inciso XXIV do artigo 115 da Constituição do Estad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2º - Os Diretores terão mandatos não coincidentes de cinco anos, vedada a reconduç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3º - No caso de vacância, o mandato será completado por sucessor investido na forma deste artigo, que o exercerá pelo prazo remanescente; caso esse prazo seja inferior a dois anos, o investido poderá ser excepcionalmente reconduzido para um mandato integra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4º - Os Diretores somente perderão o mandato em virtude de renúncia, de condenação judicial transitada em julgado ou de processo administrativo disciplinar.</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5º - Sem prejuízo do que prevêem a lei penal e a lei de improbidade administrativa, será causa da perda do mandato o cometimento de falta grave, assim entendida a inobservância das proibições e deveres legais e regulamentares inerentes ao emprego público, inclusive a ausência não justificada a três reuniões de diretoria consecutivas ou a cinco reuniões de diretoria alternadas por an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6º - Cabe ao Secretário de Estado da Pasta de vinculação determinar a instauração de processo administrativo disciplinar, que será conduzido por comissão especial, competindo ao Governador determinar o afastamento preventivo, quando for o caso, e proferir a decisão fina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17 - A função de Diretor-Presidente será desempenhada por Diretor que já integre o colegiado há pelo menos um ano, o qual será designado por decreto e a exercerá por prazo não superior a três an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Parágrafo único - Compete ao Diretor-Presidente a representação da ARSESP, o comando hierárquico sobre o pessoal e o serviço, exercendo todas as competências administrativas correspondentes, bem como a presidência das sessões da Diretori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18 - É vedado aos Diretores ter interesse significativo, direto ou indireto, em empresa ou entidade que atue em setor sujeito à regulação da ARSESP.</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1º - Considera-se interesse significativo ser dirigente sindical em setor regulado, ser sócio ou acionista com poder de controle em órgão de direção da empresa ou entidade regulada, ou perceber destas a parcela mais relevante de seus rendimentos, proventos ou renda, ou ser cônjuge, companheiro ou parente, até o terceiro grau, de pessoa que se enquadre nestas situaçõ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2º - Os Diretores deverão noticiar formalmente ao colegiado, como garantia de transparência e probidade, outras situações que os envolvam direta ou indiretamente, capazes de influir, mesmo em tese, no exercício de suas atribuiçõ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19 - Aos Diretores é vedado o exercício, caracterizado pelo desempenho de tarefas regulares ou pela gestão operacional de empresa ou entidade, de qualquer outra atividade profissional, empresarial, sindical ou de direção político-partidária, salvo a de professor universitário, em horário compatíve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20 - Por um período de quatro meses, contados da dispensa, demissão, renúncia ou término do mandato, o ex -Diretor fica impedido de representar qualquer pessoa ou interesse perante a ARSESP ou de prestar serviços, direta ou indiretamente, nos setores por ela regulados, sob pena de incorrer em ato de improbidade administrativa, nos termos da legislação federal pertinente, sem prejuízo do pagamento de multa, a ser fixada em regulament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1º - Durante o impedimento de que trata o "caput", o ex-Diretor fará jus à remuneração compensatória equivalente à do emprego público de direção que exerceu, incluindo benefícios e vantagens a ele inerentes, salvo no caso de demiss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2º - Após o desligamento do emprego público, os Diretores deverão apresentar declaração de bens, nos termos do inciso XXIV do artigo 115 da Constituição do Estad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Seção III</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Dos Conselhos de Orientaç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21 - Compete a cada Conselho de Orientação, nos limites de suas áreas de atuação, sem prejuízo de outras atribuições conferidas por decret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 - apreciar, em último grau de recurso, as matérias decididas pela Diretoria, nos casos previstos em decret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 - apresentar proposições a respeito das matérias de competência da ARSESP;</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I - acompanhar as atividades da ARSESP, verificando o adequado cumprimento de suas competências legai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V - apreciar os relatórios periódicos da atividade da ARSESP elaborados pela Diretoria; 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V - eleger, dentre seus membros, o Presidente do Conselho, que não poderá ser Diretor da ARSESP.</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Parágrafo único - Os Conselhos de Orientação de Energia e de Saneamento deliberarão em reunião conjunta sobr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 - proposta da Diretoria sobre a estrutura organizacional da ARSESP, a ser submetida ao Governador;</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 - programa plurianual e proposta orçamentária da ARSESP; 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I - prestação de contas da ARSESP, após adequada auditori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22 - O Conselho de Orientação de Energia terá a seguinte composiç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 - 1 (um) Diretor da ARSESP, indicado pela Diretori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 - 1 (um) representante da Fundação de Proteção e Defesa do Consumidor - PROCON, designado pelo Governador a partir de lista tríplic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I - 1 (um) representante da sociedade civil, indicado pelos Conselhos de Consumidores a que se refere o artigo 13 da Lei federal nº 8.631, de 4 de março de 1993, designado pelo Governador a partir de lista tríplic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V - 2 (dois) representantes das empresas prestadoras de serviços de energia no Estado, indicados na forma estabelecida em decret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V - 2 (dois) representantes dos trabalhadores nas empresas prestadoras de serviços de energia no Estado, indicados na forma estabelecida em decret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VI - 1 (um) representante da Federação das Indústrias do Estado de São Paulo - FIESP, indicado na forma estabelecida em decret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VII - 1 (um) representante da Federação do Comércio do Estado de São Paulo - FECOMÉRCIO - SP, indicado na forma estabelecida em decreto; 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VIII - 4 (quatro) membros de livre escolha do Governador.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23 - O Conselho de Orientação do Saneamento Básico terá a seguinte composiç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 - 1 (um) Diretor da ARSESP, indicado pela Diretori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 - 2 (dois) representantes das empresas prestadoras de serviços públicos de saneamento básico no Estado reguladas pela ARSESP, indicados na forma estabelecida em decret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I - 1 (um) representante dos trabalhadores nas empresas prestadoras de serviços públicos de saneamento básico no Estado reguladas pela ARSESP, indicados na forma estabelecida em decret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V - 1 (um) representante da Fundação de Proteção e Defesa do Consumidor - PROCON, designado pelo Governador a partir de lista tríplic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V - 1 (um) representante da Federação das Indústrias do Estado de São Paulo - FIESP, indicado na forma estabelecida em decret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VI - 6 (seis) representantes de Municípios, sendo três de Municípios que tenham delegado à ARSESP funções de regulação, controle e fiscalização, dois de Municípios integrantes de Regiões Metropolitanas, e um do Município de São Paulo, todos eles indicados pelo Conselho Estadual de Saneamento - CONESAN, na forma estabelecida em decreto, o qual viabilizará a representação de Municípios de portes diferentes; 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VII - 1 (um) membro de livre escolha do Governador do Estad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24 - Os membros dos Conselhos de Orientação serão designados pelo Governador, com mandato de quatro anos, vedada a recondução, devendo possuir reputação ilibada e idoneidade moral e reconhecida capacidade em sua área de atuaç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1º - Os Conselhos de Orientação serão renovados a cada dois anos, alternadamente, em seis treze avos e sete treze av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2º - O conselheiro perderá o mandato em caso de ausência não justificada a três sessões consecutivas ou a cinco sessões alternadas por ano, após o devido processo administrativ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3º - A ARSESP poderá ressarcir despesas de deslocamento e estada para viabilizar o comparecimento às sessões dos conselheiros que não sejam representantes governamentai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25 - Na forma do regimento interno, entidades ou órgãos públicos federais, estaduais ou municipais com atribuições relacionadas às da ARSESP poderão ser convidados a indicar representantes para acompanhar discussões, atos e diligências dos Conselhos de Orientaç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Seção IV</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Da Ouvidori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26 - Compete ao Ouvidor acompanhar, como representante da sociedade, toda a atividade da ARSESP, zelando pela qualidade e eficiência de sua atuação, bem como receber, apurar e cobrar solução para as reclamações dos usuári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1º - O Ouvidor atuará com independência, não tendo vinculação hierárquica com os Conselhos de Orientação ou com a Diretori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2º - O Ouvidor terá acesso aos documentos e informações existentes na ARSESP, podendo acompanhar qualquer sessão da Diretoria e dos Conselhos de Orientação, devendo manter em sigilo as informações que tenham caráter reservado ou confidencia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27 - O Ouvidor será designado pelo Governador dentre os nomes indicados em lista tríplice elaborada pela Diretoria, para mandato de três anos, vedada a reconduç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1º - Aplicam-se ao Ouvidor os requisitos de investidura, impedimentos, proibições e causas de extinção do mandato previstos nesta lei complementar para os Diretores da ARSESP;</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2º - Constitui falta grave do Ouvidor a usurpação de competência dos órgãos de direção da agênci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Capítulo IV</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Dos Recursos Financeir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28 - Constituirão recursos da ARSESP:</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 - dotações orçamentárias e créditos adicionais originários do Tesouro do Estad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 - subvenções, auxílios, doações, legados e contribuiçõ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I - rendas resultantes da aplicação de bens e valores patrimoniai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V - retribuição por serviços prestados, conforme fixado em regulament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V - produto da arrecadação da taxa de regulação, controle e fiscalizaç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VI - recursos provenientes de convênios, acordos ou contratos celebrados com entidades, públicas ou privadas, nacionais ou internacionai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VII - valores de multas aplicadas, nos termos da legislação vigente, dos convênios e dos contrat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VIII - outras receita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Parágrafo único - O patrimônio da ARSESP será constituído pelos bens e direitos que vier a adquirir a qualquer título e pelos saldos dos exercícios financeiros, transferidos para sua conta patrimonia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29 - A taxa de regulação, controle e fiscalização tem como fato gerador o desempenho da atividade de regulação, controle e fiscalização da ARSESP e terá como sujeitos passiv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 - os prestadores de serviços de gás canalizado ou os que, em virtude de concessão, permissão ou autorização comercializem gás canalizad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 - os prestadores de serviços públicos de saneamento básico de titularidade estadual, em virtude de concessão, permissão, autorização ou delegação lega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I - os prestadores de serviços e os que exercerem atividades cuja fiscalização e regulação tenham sid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 atribuídas à ARSESP por decret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b) delegadas ao Estado pelos Municípios ou pela União, observados eventuais limites estabelecidos em legislação ou regulamentação específica, no ato de delegação ou nos contratos de prestação de serviç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30 - A taxa de regulação, controle e fiscalização será determinada pelo volume de atividades da ARSESP relativas ao prestador, calculado pelo porte de suas operaçõ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1º - A taxa será de 0,5% (cinco centésimos por cento) do faturamento anual diretamente obtido com a prestação do serviç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2º - A forma e a periodicidade do pagamento da taxa serão estabelecidas em decret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31 - Os convênios de delegação de competências regulatórias à ARSESP poderão prever outras formas de remuneração pelo desempenho das atividades delegada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Título II</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Dos Serviços de Gás Canalizad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32 - O Estado explorará, diretamente ou mediante concessão, os serviços de gás canalizado em seu território, incluído o fornecimento direto a partir de gasodutos de transporte, de maneira a atender às necessidades dos setores industrial, domiciliar, comercial, automotivo e outr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33 - A outorga de concessões de serviços de gás canalizado observará:</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 - o Plano Estadual de Energia elaborado pelo Conselho Estadual de Política Energética - CEP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 - o Plano de Outorgas, editado por decreto, com a definição das áreas de concessão, a qual considerará a racionalidade técnica, operacional e econômica, assim como o desenvolvimento regional e os demais interesses da sociedad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I - o Plano de Metas de Gás Canalizado, editado por decreto, que estabelecerá as metas de implantação, expansão e melhoria a serem impostas como obrigações do concessionário no contrato de concessão, observado o respectivo cronograma de investiment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rtigo 34 - No atendimento às peculiaridades do serviço público de distribuição de gás canalizado, bem como para favorecer o desenvolvimento da indústria do gás no Estado, poderá ser autorizado a interessados o exercício de outras atividades correlatas, com ou sem exclusividade, na forma de regramento específico a ser editado pela ARSESP.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35 - O contrato de concessão definirá os direitos da concessionária sobre o sistema de distribuição e sua operação, sobre a recepção e entrega de gás canalizado, bem assim quanto à existência, duração e condições da exclusividade na comercialização de gás canalizado às diversas categorias de usuári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36 - Na prestação dos serviços de gás canalizado serão observados os seguintes princípios, além daqueles dispostos na legislação federal de concessõ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 - serviço adequad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 - incentivo à competitividade em todas as atividades do setor;</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I - tratamento não discriminatório entre usuários dos serviços de gás canalizado, inclusive os potenciais, quando se encontrem em situações similar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V - modicidade das tarifas e garantia do equilíbrio econômico -financeiro das concessões, consideradas taxas de remuneração compatíveis com as praticadas no mercado para atividades assemelhada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1º - Serviço adequado é o que satisfaz as condições de regularidade, continuidade, qualidade, eficiência, segurança, atualidade, generalidade, cortesia na sua prestação e modicidade das tarifa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2º - A qualidade dos serviços envolve o uso de procedimentos e práticas que não acarretem riscos à saúde ou à segurança dos usuários e da comunidade, exceto os intrínsecos à atividade, associados ao fornecimento de gás canalizad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3º - A segurança envolve práticas e medidas adotadas para evitar ou minimizar a exposição dos usuários e da comunidade a riscos ou perigos, devido à inadequada utilização do gás e à não-conformidade dos serviços prestados com as normas técnicas e regulamentos aplicávei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4º - A atualidade compreende a modernidade das técnicas, do equipamento e das instalações e a sua conservação, bem como a melhoria e expansão do serviç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37 - A defesa da concorrência e as restrições relativas à integração vertical e horizontal dos diversos agentes na prestação dos serviços de gás canalizado considerarão o ingresso de novos agentes no setor e a necessidade de propiciar condições para uma efetiva concorrência entre os agentes, impedindo a concentração econômica, de modo a proteger e defender os interesses do cidadão e do consumidor.</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Parágrafo único - Os prestadores observarão as limitações quanto ao volume de gás canalizado contratado com empresas a eles vinculadas, bem como as restrições à integração vertica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Título III</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Dos Serviços Públicos de Saneamento Básico</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Capítulo I</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Da Política Estadua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38 - A política estadual de saneamento reger -se -á pelas seguintes diretrizes, além daquelas fixadas na legislação nacional para o saneamento básic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 - assegurar os benefícios da salubridade ambiental à totalidade da população do Estado de São Paul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 - promover a mobilização e a integração dos recursos institucionais, tecnológicos, econômico-financeiros e administrativos disponíveis, visando à consecução do objetivo estabelecido no inciso I deste artig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I - promover o desenvolvimento da capacidade tecnológica, financeira e gerencial dos serviços públicos de saneament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V - promover a organização, o planejamento e o desenvolvimento do setor de saneament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Capítulo II</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Do Planejament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39 - Ao Conselho Estadual de Saneamento - CONESAN, na qualidade de órgão consultivo e deliberativo do Estado, de nível estratégico, relativamente à definição e à implementação da política estadual de saneamento básico, compet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 - discutir e aprovar as propostas do Plano Plurianual de Saneamento e do Plano Executivo Estadual de Saneamento e de suas alterações, encaminhando-as ao Governador;</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 - discutir e apresentar subsídios para formulação de diretrizes gerais tarifárias para regulação dos serviços de saneamento básico de titularidade estadual, encaminhando-os ao Governador;</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I - conhecer do relatório sobre a situação da salubridade ambiental no Estado, elaborado pela Secretaria de Saneamento e Energia, propondo as medidas corretivas que lhe pareçam necessária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V - acompanhar a aplicação dos recursos financeiros do Fundo Estadual de Saneamento - FESAN; 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V - indicar os representantes municipais no Conselho de Orientação de Saneamento da ARSESP.</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40 - O Conselho Estadual de Saneamento - CONESAN, assegurada a participação paritária dos Municípios em relação ao Estado, será presidido pelo Secretário de Energia e Saneamento e será composto por:</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 - Secretários de Estado e dirigentes de outros órgãos e entidades da administração direta e indireta do Estado, ou seus delegados, designados pelo Governador, cujas atividades se relacionem com o saneamento, a saúde pública, a proteção do meio ambiente, o desenvolvimento urbano, o planejamento estratégico ou a gestão financeira do Estad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 - Prefeitos Municipais ou seus delegados, na condição de representantes de bacias, sub-bacias ou agrupamentos de bacias hidrográficas, eleitos por seus par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I - representantes da sociedade civil organizada, cujas atividades se relacionem com o saneamento, a saúde pública, a proteção do meio ambiente, o desenvolvimento urbano ou a defesa da cidadania e dos direitos civis, garantindo-se a participação de conselhos ou associações de defesa dos usuários dos serviços de saneament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1º - A organização, o funcionamento e a composição do CONESAN serão disciplinados por decret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2º - No exercício de suas atribuições, o CONESAN contará com o apoio da Secretaria de Saneamento e Energia, que deverá articular-se com os Comitês de Bacia Hidrográfica para a formulação de propostas para os planos de saneamento e seu acompanhament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41 - O Plano Plurianual de Saneamento será editado por lei estadual, nos termos do artigo 216 da Constituição do Estado, cabendo-lhe, observadas as peculiaridades regionais e locais, bem como as características das bacias hidrográficas e respectivos recursos hídricos, estabelecer objetivos, diretrizes, prioridades e programas gerais para orientar a elaboração da legislação orçamentária plurianual e anual, bem como o planejamento operacional dos serviços públicos de saneamento básico em todo o território estadual, respeitada a autonomia municipa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Parágrafo único - O Plano Plurianual de Saneamento considerará a divisão do Estado em unidades hidrográficas de gerenciamento de recursos hídricos - UGRHI estabelecida em lei.</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42 - O Plano Executivo Estadual de Saneamento, editado por decreto, também orientará a elaboração dos projetos das leis orçamentárias plurianual e anual, cabendo-lhe detalhar os objetivos, diretrizes, prioridades e programas gerais fixados na lei estadual do Plano Plurianual de Saneamento, de modo a viabilizar a sua execuç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1º - O Plano Executivo Estadual de Saneamento será revisto a cada 4 (quatro) an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2º - O Plano Executivo Estadual de Saneamento orientará a aplicação de recursos do FESAN.</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43 - O Plano de Metas de Saneamento Estadual será editado nos termos da Lei federal nº 11.445, de 5 de janeiro de 2007, cabendo-lhe estabelecer as metas de implantação, expansão e melhoria a serem impostas como obrigações do contratado no contrato de outorga da prestação do serviço, observado o respectivo cronograma de investiment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1º - O Plano de Metas de Saneamento deverá ter por base estudo que demonstre a viabilidade técnica e econômico-financeira de seu cumpriment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2º - O Plano de Metas de Saneamento relativo aos serviços públicos de titularidade estadual será editado por decreto, por proposta do Secretário de Saneamento e Energia, após a aprovação do Conselho Deliberativo da Região Metropolitana respectiva, se for o caso, e será revisto a cada 4 (quatro) an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3º - O Plano de Metas de Saneamento poderá ser regionalizado sempre que estiver envolvida prestação de serviços em diversas localidades, nos termos do Capítulo III da Lei federal nº 11.445, de 5 de janeiro de 2007.</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4º - O Estado dará apoio aos Municípios no planejamento e na elaboração de seus Planos de Metas de Saneamento, que deverão observar as diretrizes da legislação nacional e estadual para o saneamento básic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Capítulo III</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Da Organizaç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44 - Os serviços públicos de saneamento básico de titularidade estadual serão submetidos à fiscalização, controle e regulação, inclusive tarifária, da ARSESP, na forma desta lei complementar.</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1º - A plataforma de organização dos serviços será estabelecida por resolução da ARSESP, cabendo -lhe indicar as modalidades de serviço próprias do Estado, por região e por localidade, bem como a estrutura da rede, incluídos os reservatórios e as estações de tratamento de água e de esgot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2º - Os serviços de titularidade estadual, prestados por entidades delegatárias, concessionárias, permissionárias ou autorizadas, deverão ser objeto de contratos, observado, no que couber, o disposto no artigo 11 da Lei federal nº 11.445, de 5 de janeiro de 2007.</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3º - Quando a prestação de serviço exigir a utilização de infra-estrutura originalmente implantada por Município, diretamente ou por terceiros, o prestador estadual poderá adquirir os bens respectivos, mediante contrato, abatendo-se, do preço da aquisição, os créditos que tiver contra o Municípi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4º - O Estado e seus prestadores de serviços de saneamento básico poderão celebrar termo de ajuste federativo com os Municípios, por meio dos quais assumirão compromissos para a melhoria da abrangência e qualidade dos serviços de titularidade estadual e o desenvolvimento da salubridade ambiental, bem como para a articulação quanto ao seu planejamento e control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5º - Os serviços de fornecimento de água no atacado ou de tratamento de esgoto, prestados pelo Estado de São Paulo, diretamente ou por intermédio de delegação, concessão, permissão ou autorização, a outros entes da Federação ou a seus prestadores de serviços de saneamento básico, serão objeto de contratação, nos termos do artigo 12 da Lei federal nº 11.445, de 5 de janeiro de 2007, cabendo à ARSESP as funções de regulação e fiscalizaç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45 - Fica o Poder Executivo do Estado de São Paulo, diretamente ou por intermédio da ARSESP, autorizado a celebrar, com Municípios de seu território, convênios de cooperação, na forma do artigo 241 da Constituição Federal, visando à gestão associada de serviços de saneamento básico, pelos quais poderão ser delegadas ao Estado, conjunta ou separadamente, as competências de titularidade municipal de regulação, fiscalização e prestação desses serviç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1º - Na hipótese de delegação ao Estado da prestação de serviços de saneamento básico, o prestador estadual celebrará contrato de programa com o Município, no qual serão fixadas tarifas e estabelecidos  mecanismos de reajuste e revisão, observado o artigo 13 da Lei federal nº 11.107, de 6 de abril de 2005, e o Plano de Metas Municipal de Saneament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2º - As tarifas a que se refere o § 1º deste artigo deverão ser suficientes para o custeio e a amortização dos investimentos no prazo contratual, ressalvados os casos de prestação regionalizada, em que esse equilíbrio poderá ser apurado considerando as receitas globais da regi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3º - As competências de regulação e fiscalização delegadas ao Estado serão exercidas pela ARSESP, na forma desta lei complementar, vedada a sua atribuição a prestador estadual, seja a que título for.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4º - Quando o convênio de cooperação estabelecer que a regulação ou fiscalização de serviços delegados ao prestador estadual permaneçam a cargo do Município, este deverá exercer as respectivas competências por meio de entidade reguladora que atenda ao disposto no artigo 21 da Lei federal nº 11.445, de 5 de janeiro de 2007, devendo a celebração do convênio ser precedida da apresentação de laudo atestando a viabilidade econômico-financeira da prestação dos serviç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5º - Na hipótese prevista no § 4º deste artigo, a ARSESP poderá atuar como árbitro para solução de divergências entre o prestador de serviços e o poder concedent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46 - Caberá ao Governador representar o Estado na celebração dos instrumentos referidos nos artigos 44, §§ 2º e 4º, e 45, "caput", podendo delegar essa competência ao Secretário da Pasta de vinculação da ARSESP.</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47 - Os serviços de titularidade municipal atualmente prestados por prestador estadual deverão ser adaptados às disposições desta lei complementar, ficando sujeitos à regulação e à fiscalização pela ARSESP, salvo se estas competências tiverem sido contratualmente atribuídas a ente municipal ou consorcial independente, nos termos da Lei federal nº 11.445, de 5 de janeiro de 2007.</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Parágrafo único - Caso a adaptação impacte o equilíbrio econômico-financeiro atual da prestação do serviço, sua eficácia ficará condicionada à prévia adoção de mecanismos para a sua recomposição, inclusive a revisão tarifári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48 - A celebração de contrato de parceria público-privada por prestador estadual, tendo como objeto infra-estrutura de serviço de titularidade municipal, observados o procedimento e as condições da Lei federal nº 11.079, de 30 de dezembro de 2004, e da Lei nº 11.688, de 19 de maio de 2004, dependerá de prévia autorização do Chefe do Poder Executivo do Município titular do serviço, não podendo seu prazo ultrapassar o do contrato de program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1º - A celebração de contrato de parceria público-privada prevista no "caput" deste artigo deverá ser antecedida de estudo de impacto tarifário elaborado pela ARSESP.</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2º - Caso o estudo de impacto tarifário elaborado pela ARSESP indique a necessidade de elevação da tarifa para manutenção do equilíbrio econômico-financeiro da prestação do serviço, a celebração do contrato de parceria público-privada de que trata este artigo deverá ser precedida da necessária revisão tarifária, ainda que para vigência futura.</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Título IV</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Do Quadro de Pessoa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49 - Fica criado o Quadro de Pessoal da Agência Reguladora da Prestação de Serviços de Energia e Saneamento de São Paulo - ARSESP (QP-ARSESP), composto d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 - Subquadro de Empregos Públicos Permanentes (SQEP-P);</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 - Subquadro de Empregos Públicos em Confiança (SQEP-C).</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Parágrafo único - Os integrantes do Quadro de Pessoal instituído por este artigo ficam sujeitos ao regime da Consolidação das Leis do Trabalho - CLT e à Jornada Completa de Trabalho, caracterizada pela exigência da prestação de 40 (quarenta) horas semanais de trabalh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50 - Ficam instituídas, no Quadro de Pessoal da Agência Reguladora da Prestação de Serviços de Energia e Saneamento de São Paulo - ARSESP (QP-ARSESP), as seguintes carreiras de natureza multidisciplinar:</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 - Especialista em Regulação e Fiscalização de Serviços Públic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 - Analista de Suporte à Regulaç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Parágrafo único - As carreiras instituídas por este artigo são constituídas por 6 (seis) classes, identificadas por algarismos romanos de I a VI, escalonadas de acordo com as exigências de maior capacitação para o desempenho das atividades que lhe estão afeta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51 - Aos integrantes da carreira de Especialista em Regulação e Fiscalização de Serviços Públicos incumbe o desempenho das atividades especializadas de regulação, fiscalização e controle da prestação de serviços públicos nas áreas de energia e saneament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52 - Aos integrantes da carreira de Analista de Suporte à Regulação incumbe o desempenho das atividades técnico-administrativas e logísticas de apoio às competências legais a cargo da Agência Reguladora da Prestação de Serviços de Energia e Saneamento de São Paulo - ARSESP.</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53 - O ingresso nas carreiras a que se refere o artigo 50 desta lei complementar far-se-á sempre na classe inicial, mediante concurso público de provas ou de provas e títulos, em que serão verificadas as qualificações essenciais para o desempenho atividades que lhe são próprias, obedecidos os seguintes requisit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 - graduação em curso de nível superior ou habilitação profissional legal correspondente, de acordo com a área de atuação; 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 - experiência profissional mínima comprovada de 3 (três) anos, em assuntos relacionados com as atividades a serem desempenhada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Parágrafo único - Os editais de concurso público fixarão requisitos específicos para o ingresso nas carreiras de que trata este artigo, de acordo com a área de atuaç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54 - Promoção, para os integrantes das carreiras instituídas pelo artigo 50 desta lei complementar, consiste na elevação do emprego de uma classe para outra imediatamente superior da carreira, mediante aprovação em prova de conhecimentos específicos, obedecidos os interstícios, a periodicidade e as demais exigências a serem estabelecidas em decret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1º - O interstício mínimo para concorrer à promoção, computado sempre o tempo de efetivo exercício na classe em que o emprego estiver enquadrado, será de 3 (três) anos na primeira, segunda e terceira classes e de 4 (quatro) anos na quarta e quinta class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2º - Poderão ser beneficiados com a promoção, até 20% (vinte por cento) do contingente integrante de cada classe das carreiras de que trata este artigo existente na data de abertura de cada process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55 - Na vacância, os empregos relativos às classes II a VI de Especialista em Regulação e Fiscalização de Serviços Públicos e de Analista de Suporte à Regulação retornarão à classe inicial das respectivas carreira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56 - Ficam criados, no Quadro de Pessoal da Agência Reguladora da Prestação de Serviços de Energia e Saneamento de São Paulo - ARSESP (QP-ARSESP), os seguintes empregos públic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 - no Subquadro de Empregos Públicos Permanentes (SQEP-P), com os salários especificados no Anexo I:</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 180 (cento e oitenta) de Especialista em Regulação e Fiscalização de Serviços Públicos I;</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b) 60 (sessenta) de Analista de Suporte à Regulação I;</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 - no Subquadro de Empregos Públicos em Confiança (SQEP-C), com salários especificados no Anexo II:</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 5 (cinco) de Diretor;</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b) 1 (um) de Ouvidor de Agênci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c) 1 (um) de Secretário Executiv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d) 8 (oito) de Superintendente de Áre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e) 6 (seis) de Assessor III;</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f) 12 (doze) de Assessor II;</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g) 24 (vinte e quatro) de Assessor I;</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h) 15 (quinze) de Assistente de Serviç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57 - Para o preenchimento dos empregos públicos previstos nas alíneas "c" a "h" do inciso II do artigo 56 desta lei complementar, serão exigidos os requisitos mínimos de escolaridade e experiência profissional indicados no Anexo III.</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58 - A retribuição pecuniária dos ocupantes dos empregos públicos de que trata esta lei complementar compreende salário, cujos valores são os fixados nos Anexos I e II, bem como as seguintes vantagens pecuniária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 - adicional por tempo de serviço, de que trata o artigo 129 da Constituição do Estado, que será calculado na base de 5% (cinco por cento) sobre o valor do vencimento, por qüinqüênio de prestação de serviço, observado o disposto no inciso XVI do artigo 115 da mesma Constituiç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 - décimo terceiro salári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I - acréscimo de 1/3 (um terço) das féria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V - ajuda de cust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V - diári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VI - "pro labore" pelo exercício de função gratificada a que se refere o artigo 59 desta lei complementar.</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59 - Ficam criadas as funções gratificadas adiante mencionadas, a serem retribuídas por "pro labore", calculado mediante a aplicação de percentuais sobre o valor do salário inicial das classes correspondentes, privativas dos ocupantes dos empregos a seguir discriminad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742" w:type="dxa"/>
        <w:jc w:val="left"/>
        <w:tblInd w:w="-75" w:type="dxa"/>
        <w:tblLayout w:type="fixed"/>
        <w:tblCellMar>
          <w:top w:w="0" w:type="dxa"/>
          <w:left w:w="70" w:type="dxa"/>
          <w:bottom w:w="0" w:type="dxa"/>
          <w:right w:w="70" w:type="dxa"/>
        </w:tblCellMar>
      </w:tblPr>
      <w:tblGrid>
        <w:gridCol w:w="1330"/>
        <w:gridCol w:w="1980"/>
        <w:gridCol w:w="1800"/>
        <w:gridCol w:w="4632"/>
      </w:tblGrid>
      <w:tr>
        <w:trPr/>
        <w:tc>
          <w:tcPr>
            <w:tcW w:w="133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Quantidade</w:t>
            </w:r>
          </w:p>
        </w:tc>
        <w:tc>
          <w:tcPr>
            <w:tcW w:w="198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Função</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 "Pro labore"</w:t>
            </w:r>
          </w:p>
        </w:tc>
        <w:tc>
          <w:tcPr>
            <w:tcW w:w="463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Empreg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Diretor-Presidente</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15%</w:t>
            </w:r>
          </w:p>
        </w:tc>
        <w:tc>
          <w:tcPr>
            <w:tcW w:w="463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Diretor</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rPr>
                <w:rFonts w:ascii="Times New Roman" w:hAnsi="Times New Roman" w:eastAsia="MS Mincho;ＭＳ 明朝" w:cs="Times New Roman"/>
                <w:sz w:val="24"/>
              </w:rPr>
            </w:pPr>
            <w:r>
              <w:rPr>
                <w:rFonts w:eastAsia="MS Mincho;ＭＳ 明朝" w:cs="Times New Roman" w:ascii="Times New Roman" w:hAnsi="Times New Roman"/>
                <w:sz w:val="24"/>
              </w:rPr>
              <w:t>2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rPr>
                <w:rFonts w:ascii="Times New Roman" w:hAnsi="Times New Roman" w:eastAsia="MS Mincho;ＭＳ 明朝" w:cs="Times New Roman"/>
                <w:sz w:val="24"/>
              </w:rPr>
            </w:pPr>
            <w:r>
              <w:rPr>
                <w:rFonts w:eastAsia="MS Mincho;ＭＳ 明朝" w:cs="Times New Roman" w:ascii="Times New Roman" w:hAnsi="Times New Roman"/>
                <w:sz w:val="24"/>
              </w:rPr>
              <w:t>Gerent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rPr>
                <w:rFonts w:ascii="Times New Roman" w:hAnsi="Times New Roman" w:eastAsia="MS Mincho;ＭＳ 明朝" w:cs="Times New Roman"/>
                <w:sz w:val="24"/>
              </w:rPr>
            </w:pPr>
            <w:r>
              <w:rPr>
                <w:rFonts w:eastAsia="MS Mincho;ＭＳ 明朝" w:cs="Times New Roman" w:ascii="Times New Roman" w:hAnsi="Times New Roman"/>
                <w:sz w:val="24"/>
              </w:rPr>
              <w:t>10%</w:t>
            </w:r>
          </w:p>
        </w:tc>
        <w:tc>
          <w:tcPr>
            <w:tcW w:w="463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Especialista em Regulação e Fiscalização de Serviços Públicos</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nalista de Suporte à Regulação</w:t>
            </w:r>
          </w:p>
        </w:tc>
      </w:tr>
    </w:tbl>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1º - Para o fim de que trata este artigo, a identificação das funções de gerência e as unidades a que se destinam, bem como outras exigências, serão estabelecidas por decret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2° - O valor do "pro labore" de que trata este artigo será computado para fins de cálculo do décimo terceiro salário e do acréscimo de 1/3 (um terço) das féria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3° - O empregado público não perderá o direito a percepção do "pro labore" quando se afastar em virtude de férias e outros afastamentos que a legislação considere como de efetivo exercício para todos os efeitos legai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60 - Ficam extintos, os cargos, as funções-atividades e os empregos públicos a seguir discriminad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 - criados pela Lei Complementar nº. 833, de 17 de outubro de 1997:</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 os vagos, na data da publicação desta lei complementar;</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b) os providos e preenchidos, na data da vacânci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 - criados nos termos do artigo 56, alíneas "e", "f" e "g" do inciso II desta lei complementar:</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 1/3 (um terço), 90 (noventa) dias a contar do preenchimento de parte equivalente dos empregos públicos do Subquadro de Empregos Públicos Permanentes (SQEP-P);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b) 1/3 (um terço), decorridos 3 (três) anos da data de ingresso dos empregados públicos de que trata a alínea "a" deste incis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Título V</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Das Disposições Finai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61 - Esta lei complementar aplica-se, no que couber, aos serviços de drenagem e manejo de águas pluviais urbanas, bem como aos serviços de limpeza urbana e manejo de resíduos sólidos, respeitada a autonomia municipal e observada a legislação estadual aplicável, em especial a Lei nº 12.300, de 16 de março de 2006, ficando o Estado autorizado a celebrar convênios de cooperação e contratos de programa com os Municípi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62 - O Secretário de Saneamento e Energia atuará em conjunto com os titulares das demais pastas e órgãos estaduais, com a finalidade de integrar as políticas de energia e saneamento básico com outras correlatas, em especial as de meio ambiente, recursos hídricos, saúde pública, desenvolvimento urbano e defesa do consumidor.</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63 - Assegurada, em caráter preferencial, a operação adequada e eficiente dos serviços no Estado de São Paulo, a Companhia de Saneamento Básico do Estado de São Paulo - SABESP, diretamente ou por intermédio de subsidiária, associada ou não a terceiros, poderá exercer, no Brasil e no exterior, qualquer uma das atividades integrantes do seu objeto social, inclusive a exploração dos serviços públicos de saneamento básico sob o regime de concess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1º - Para o estrito cumprimento de atividades de seu objeto social, fica a SABESP autorizada a participar do bloco de controle ou do capital de outras empresas, bem como a constituir subsidiárias, as quais poderão associar-se, majoritária ou minoritariamente, a outras empresa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2º - A SABESP e suas subsidiárias ficam autorizadas a formar consórcios com empresas nacionais ou estrangeiras, inclusive com outras companhias estaduais ou municipais de saneamento básico, na condição ou não de empresa-líder, objetivando expandir atividades, reunir tecnologias e ampliar investimentos aplicados aos serviços de saneamento básic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3º - Respeitada a autonomia municipal, a SABESP e suas subsidiárias ficam autorizadas a prestar serviços de drenagem e manejo de águas pluviais urbanas, bem como serviços de limpeza urbana e manejo de resíduos sólid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64 - O FESAN, observado o disposto no artigo 70, I, desta lei complementar, vincula-se à Secretaria de Saneamento e Energia e será regulamentado por decret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65 - Para o exercício de suas atribuições, a ARSESP poderá credenciar, como peritos, técnicos de notória especialização, que atuarão sem vínculo empregatício, mediante remuneração por serviço prestado, segundo tabela aprovada pela Diretoria, aplicando-se-lhes, no que couber, o disposto nas normas processuais civis quanto aos peritos judiciai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66 - A ARSESP poderá, mediante acordo, solicitar servidores de outros órgãos e entidades da Administração Pública, com ônus para a Agênci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67 - As despesas resultantes da aplicação desta lei complementar correrão à conta de dotações próprias consignadas no orçamento vigente, ficando o Poder Executivo autorizado a abrir, para o exercício financeiro de 2007, créditos suplementares até o limite de R$ 10.000.000,00 (dez milhões de reais), nos termos do § 1º do artigo 43 da Lei federal nº 4.320, de 27 de março de 1964.</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68 - Ficam revogad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 - a Lei nº 7.750, de 31 de março de 1992, salvo quanto ao inciso II do artigo 6º, aos artigos 22, 23, 26 e 28 e, ainda, quanto ao artigo 1º das Disposições Transitória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 - os §§ 7º e 8º do artigo 1º da Lei nº 119, de 29 de junho de 1973; 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I - os artigos 1º a 12, e o artigo 26, da Lei Complementar nº 833, de 17 de outubro de 1997;</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V - o § 18 do artigo 1º da Lei Complementar nº 901, de 12 de setembro de 2001;</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V - o item 4 do § 8º do artigo 1º da Lei Complementar nº 957, de 13 de setembro de 2004.</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69 - Esta lei complementar entra em vigor na data de sua publicação, produzindo efeitos, quanto ao artigo 29, em conformidade com o disposto no artigo 150, III, "b" e "c", da Constituição Federa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Parágrafo único - Cumprido o prazo de que trata o artigo 150, III, "b", da Constituição Federal, quanto à eficácia do artigo 29 desta lei complementar, fica revogado o artigo 13 da Lei complementar nº 833, de 17 de outubro de 1997.</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Título VI</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Das Disposições Transitória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rtigo 1º - Permanecem em vigor os contratos de concessão de serviços públicos de distribuição de gás canalizado celebrados anteriormente a esta lei complementar e as normas regulamentares deste serviço, cuja alteração observará o disposto nesta lei complementar.</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rtigo 2º - Ficam ratificados os convênios de cooperação e os contratos de programa relativos a serviços públicos de saneamento básico celebrados pelo Estado e pela SABESP anteriormente à data de vigência desta lei complementar.</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rtigo 3º - A adaptação da atual estrutura da Comissão de Serviços Públicos de Energia - CSPE ao disposto nesta lei complementar dar-se-á na forma a ser estabelecida em decret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 1º - Na composição da primeira Diretoria da ARSESP, serão designados Diretores os atuais ocupantes dos cargos de Comissário-Geral e Comissário-Chefe, do Quadro da Comissão de Serviços Públicos de Energia - CSPE, pelo prazo remanescente de seus respectivos mandat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 2º - Os mandatos dos primeiros Diretores terão seus prazos acrescidos do tempo necessário para a implantação do princípio da não-coincidência, na forma determinada no ato de designaç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rtigo 4º - Os atuais ocupantes das funções-atividades da série de classes de Especialista em Energia, instituída pela Lei Complementar nº 833, de 17 de outubro de 1997, ficam enquadrados na conformidade do Anexo IV.</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 1º - Em decorrência do disposto no "caput" deste artigo, não mais se aplicam à série de classes de Especialista em Energi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1 - a Gratificação por Atividade de Suporte Admi-nistrativo - GASA, instituída pela Lei Complementar nº 876, de 4 de julho de 2000;</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2 - a Gratificação Geral, instituída pela Lei Comple-mentar nº 901, de 12 de setembro de 2001;</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3 - a Gratificação Suplementar, instituída pela Lei Complementar nº 957, de 13 de setembro de 2004;</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 2º - As eventuais concessões de adicional de periculosidade aos servidores de que trata o "caput", com base no artigo 193 da Consolidação das Leis do Trabalho, deverão ser reavaliadas em face das alterações ocorridas nas condições de trabalh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Palácio dos Bandeirantes, aos    de              de 2007.</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José Serr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ANEXO I</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A que se refere o inciso I do artigo 56 da</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Lei Complementar nº       , de   de           de 2007</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Subquadro de Empregos Públicos Permanentes (SQEP-P)</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742" w:type="dxa"/>
        <w:jc w:val="left"/>
        <w:tblInd w:w="-75" w:type="dxa"/>
        <w:tblLayout w:type="fixed"/>
        <w:tblCellMar>
          <w:top w:w="0" w:type="dxa"/>
          <w:left w:w="70" w:type="dxa"/>
          <w:bottom w:w="0" w:type="dxa"/>
          <w:right w:w="70" w:type="dxa"/>
        </w:tblCellMar>
      </w:tblPr>
      <w:tblGrid>
        <w:gridCol w:w="6730"/>
        <w:gridCol w:w="3012"/>
      </w:tblGrid>
      <w:tr>
        <w:trPr/>
        <w:tc>
          <w:tcPr>
            <w:tcW w:w="673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EMPREGO PÚBLICO</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SALÁRIO</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Especialista em Regulação e Fiscalização de Serviços Públicos I</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4.150,00 </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Especialista em Regulação e Fiscalização de Serviços Públicos II</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4.772,50 </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Especialista em Regulação e Fiscalização de Serviços Públicos III</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5.488,38 </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Especialista em Regulação e Fiscalização de Serviços Públicos IV</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6.311,63 </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Especialista em Regulação e Fiscalização de Serviços Públicos V</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7.268,38 </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Especialista em Regulação e Fiscalização de Serviços Públicos VI</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8.347,13 </w:t>
            </w:r>
          </w:p>
        </w:tc>
      </w:tr>
    </w:tbl>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742" w:type="dxa"/>
        <w:jc w:val="left"/>
        <w:tblInd w:w="-75" w:type="dxa"/>
        <w:tblLayout w:type="fixed"/>
        <w:tblCellMar>
          <w:top w:w="0" w:type="dxa"/>
          <w:left w:w="70" w:type="dxa"/>
          <w:bottom w:w="0" w:type="dxa"/>
          <w:right w:w="70" w:type="dxa"/>
        </w:tblCellMar>
      </w:tblPr>
      <w:tblGrid>
        <w:gridCol w:w="6730"/>
        <w:gridCol w:w="3012"/>
      </w:tblGrid>
      <w:tr>
        <w:trPr/>
        <w:tc>
          <w:tcPr>
            <w:tcW w:w="673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EMPREGO PÚBLICO</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SALÁRIO</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nalista de Suporte à Regulação I</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3.600,0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nalista de Suporte à Regulação II</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4.140,0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nalista de Suporte à Regulação III</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4.761,0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nalista de Suporte à Regulação IV</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5.475,1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nalista de Suporte à Regulação V</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6.296,4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nalista de Suporte à Regulação VI</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7.240,89</w:t>
            </w:r>
          </w:p>
        </w:tc>
      </w:tr>
    </w:tbl>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ANEXO II</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A que se refere o inciso II do artigo 56 da</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Lei Complementar nº       , de   de           de 2007</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Subquadro de Empregos Públicos em Confiança (SQEP-C)</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742" w:type="dxa"/>
        <w:jc w:val="left"/>
        <w:tblInd w:w="-75" w:type="dxa"/>
        <w:tblLayout w:type="fixed"/>
        <w:tblCellMar>
          <w:top w:w="0" w:type="dxa"/>
          <w:left w:w="70" w:type="dxa"/>
          <w:bottom w:w="0" w:type="dxa"/>
          <w:right w:w="70" w:type="dxa"/>
        </w:tblCellMar>
      </w:tblPr>
      <w:tblGrid>
        <w:gridCol w:w="6730"/>
        <w:gridCol w:w="3012"/>
      </w:tblGrid>
      <w:tr>
        <w:trPr/>
        <w:tc>
          <w:tcPr>
            <w:tcW w:w="673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EMPREGO PÚBLICO</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SALÁRIO</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Diretor</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9.795,0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Ouvidor de Agência</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7.256,0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Secretário Executivo</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7.256,0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Superintendente de Área</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7.256,0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ssessor III</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6.182,0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ssessor II</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5.375,0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ssessor I</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4.300,0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ssistente de Serviços</w:t>
            </w:r>
          </w:p>
        </w:tc>
        <w:tc>
          <w:tcPr>
            <w:tcW w:w="301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1.920,00</w:t>
            </w:r>
          </w:p>
        </w:tc>
      </w:tr>
    </w:tbl>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ANEXO III</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A que se refere o artigo 57 da</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Lei Complementar nº       , de   de           de 2007</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742" w:type="dxa"/>
        <w:jc w:val="left"/>
        <w:tblInd w:w="-75" w:type="dxa"/>
        <w:tblLayout w:type="fixed"/>
        <w:tblCellMar>
          <w:top w:w="0" w:type="dxa"/>
          <w:left w:w="70" w:type="dxa"/>
          <w:bottom w:w="0" w:type="dxa"/>
          <w:right w:w="70" w:type="dxa"/>
        </w:tblCellMar>
      </w:tblPr>
      <w:tblGrid>
        <w:gridCol w:w="2770"/>
        <w:gridCol w:w="6972"/>
      </w:tblGrid>
      <w:tr>
        <w:trPr/>
        <w:tc>
          <w:tcPr>
            <w:tcW w:w="277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EMPREGO PÚBLICO</w:t>
            </w:r>
          </w:p>
        </w:tc>
        <w:tc>
          <w:tcPr>
            <w:tcW w:w="697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REQUISITOS PARA PREENCHIMEN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Secretário Executivo</w:t>
            </w:r>
          </w:p>
        </w:tc>
        <w:tc>
          <w:tcPr>
            <w:tcW w:w="697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Graduação em curso de nível superior e experiência profissional comprovada de, no mínimo, 6 (seis) anos em assuntos relacionados com as atividades a serem desempenhada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Superintendente de Área</w:t>
            </w:r>
          </w:p>
        </w:tc>
        <w:tc>
          <w:tcPr>
            <w:tcW w:w="697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Graduação em curso de nível superior e experiência profissional comprovada de, no mínimo, 6 (seis) anos em assuntos relacionados com as atividades a serem desempenhada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ssessor III</w:t>
            </w:r>
          </w:p>
        </w:tc>
        <w:tc>
          <w:tcPr>
            <w:tcW w:w="697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Graduação em curso de nível superior e experiência profissional comprovada de, no mínimo, 6 (seis) anos em assuntos relacionados com as atividades a serem desempenhada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ssessor II</w:t>
            </w:r>
          </w:p>
        </w:tc>
        <w:tc>
          <w:tcPr>
            <w:tcW w:w="697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Graduação em curso de nível superior e experiência profissional comprovada de, no mínimo, 5 (cinco) anos em assuntos relacionados com as atividades a serem desempenhada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ssessor I</w:t>
            </w:r>
          </w:p>
        </w:tc>
        <w:tc>
          <w:tcPr>
            <w:tcW w:w="697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Graduação em curso de nível superior e experiência profissional comprovada de, no mínimo, 4 (quatro) anos em assuntos relacionados com as atividades a serem desempenhada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sistente de Serviços </w:t>
            </w:r>
          </w:p>
        </w:tc>
        <w:tc>
          <w:tcPr>
            <w:tcW w:w="697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Certificado de conclusão do ensino médio ou equivalente e experiência profissional comprovada de, no mínimo 2 (dois) anos em assuntos relacionados com as atividades a serem desempenhadas.</w:t>
            </w:r>
          </w:p>
        </w:tc>
      </w:tr>
    </w:tbl>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ANEXO IV</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A que se refere o artigo 4º das Disposições Transitórias da</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Lei Complementar nº       , de   de           de 2007</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742" w:type="dxa"/>
        <w:jc w:val="left"/>
        <w:tblInd w:w="-75" w:type="dxa"/>
        <w:tblLayout w:type="fixed"/>
        <w:tblCellMar>
          <w:top w:w="0" w:type="dxa"/>
          <w:left w:w="70" w:type="dxa"/>
          <w:bottom w:w="0" w:type="dxa"/>
          <w:right w:w="70" w:type="dxa"/>
        </w:tblCellMar>
      </w:tblPr>
      <w:tblGrid>
        <w:gridCol w:w="3130"/>
        <w:gridCol w:w="6612"/>
      </w:tblGrid>
      <w:tr>
        <w:trPr/>
        <w:tc>
          <w:tcPr>
            <w:tcW w:w="313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SITUAÇÃO ATUAL</w:t>
            </w:r>
          </w:p>
        </w:tc>
        <w:tc>
          <w:tcPr>
            <w:tcW w:w="661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SITUAÇÃO NOV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Especialista em Energia I</w:t>
            </w:r>
          </w:p>
        </w:tc>
        <w:tc>
          <w:tcPr>
            <w:tcW w:w="661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Especialista em Regulação e Fiscalização de Serviços Público 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Especialista em Energia II</w:t>
            </w:r>
          </w:p>
        </w:tc>
        <w:tc>
          <w:tcPr>
            <w:tcW w:w="661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Especialista em Regulação e Fiscalização de Serviços Público I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Especialista em Energia III</w:t>
            </w:r>
          </w:p>
        </w:tc>
        <w:tc>
          <w:tcPr>
            <w:tcW w:w="661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Especialista em Regulação e Fiscalização de Serviços Público II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Especialista em Energia IV</w:t>
            </w:r>
          </w:p>
        </w:tc>
        <w:tc>
          <w:tcPr>
            <w:tcW w:w="661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Especialista em Regulação e Fiscalização de Serviços Público IV</w:t>
            </w:r>
          </w:p>
        </w:tc>
      </w:tr>
    </w:tbl>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2:04:00Z</dcterms:created>
  <dc:creator>RTutumi</dc:creator>
  <dc:description/>
  <dc:language>en-US</dc:language>
  <cp:lastModifiedBy>RTutumi</cp:lastModifiedBy>
  <dcterms:modified xsi:type="dcterms:W3CDTF">2007-08-07T23:15:00Z</dcterms:modified>
  <cp:revision>7</cp:revision>
  <dc:subject/>
  <dc:title>PROJETO DE LEI COMPLEMENTAR Nº 48, DE 2007</dc:title>
</cp:coreProperties>
</file>