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1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nos termos do artigo 165, inciso VIII da XII Consolidação do Regimento Interno, que se registre nos anais desta Casa um voto de congratulações com a população de Votuporanga, pelo aniversário do Município, a ser comemorado no dia 8 de agost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Requeiro, ainda, que desta manifestação dê-se ciência ao Senhor Prefeito, Dr. </w:t>
      </w:r>
      <w:r>
        <w:rPr>
          <w:rFonts w:cs="Arial" w:ascii="Arial" w:hAnsi="Arial"/>
          <w:color w:val="000000"/>
        </w:rPr>
        <w:t xml:space="preserve">Carlos Eduardo Pignatari, à Rua Pará, 3227 – Centro - CEP 15502-236, e ao Vereador </w:t>
      </w:r>
      <w:r>
        <w:rPr>
          <w:rStyle w:val="Titulo1"/>
          <w:rFonts w:cs="Arial" w:ascii="Arial" w:hAnsi="Arial"/>
          <w:b w:val="false"/>
          <w:sz w:val="24"/>
        </w:rPr>
        <w:t>Osmair Luiz Ferrari – Presidente da Câmara Municipal, à</w:t>
      </w:r>
      <w:r>
        <w:rPr>
          <w:rStyle w:val="Titulo1"/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Cs/>
          <w:color w:val="000000"/>
        </w:rPr>
        <w:t>Rua Venezuela, 3819 - CEP: 15502-105</w:t>
      </w:r>
    </w:p>
    <w:p>
      <w:pPr>
        <w:pStyle w:val="Normal"/>
        <w:ind w:firstLine="720"/>
        <w:jc w:val="both"/>
        <w:rPr>
          <w:rFonts w:ascii="Arial (W1)" w:hAnsi="Arial (W1)" w:cs="Arial (W1)"/>
          <w:bCs/>
          <w:color w:val="000000"/>
          <w:sz w:val="20"/>
          <w:szCs w:val="20"/>
        </w:rPr>
      </w:pPr>
      <w:r>
        <w:rPr>
          <w:rFonts w:cs="Arial (W1)" w:ascii="Arial (W1)" w:hAnsi="Arial (W1)"/>
          <w:bCs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requerimento visa parabenizar e homenagear a população de Votuporanga pela comemoração de mais um aniversário do Municípi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mos, portanto, por meio desta propositura, votos de congratulações deste Poder Legislativo para com aquele laborioso pov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otuporanga foi fundada no dia 08 de agosto de 1937, sendo que a história do município está ligada ao ciclo econômico do café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gricultura foi, por um longo período, o fator principal de sustentação econômica do Município e dos núcleos urbanos da regiã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 declínio da cultura do café, a partir dos anos 70, Votuporanga passou a experimentar uma importante e notável transformação econômica. A adoção de políticas de incentivo à industrialização, principalmente na área moveleira, animou investimentos, fazendo com que o setor prosperasse rapidamente. A destinação de áreas sem qualquer custo para a implantação de pequenas fábricas, com isenções tributárias e serviços de terraplanagem no âmbito municipal, fez com que o município se transformasse logo num dos principais centros moveleiros do Estado e do paí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e modo, o Município, que já experimentara até então um desenvolvimento notável, viu sua área urbana expandir-se mais rapidamente ainda nesse período, com o surgimento de vários loteamentos, atividade empresarial incentivada pelo crescimento do número de operários e suas famílias, em especial aqueles vindos da zona rural e mesmo de outras pequenas cidades da regiã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essa expansão urbana pôde ser sentida, como revelam dados de pesquisas realizadas por órgãos oficiais do governo, colocando esta região como uma das de desenvolvimento mais rápido em todo o Estado nos anos 70. Muitos desses pesquisadores se mostraram surpreendidos com isso, não entendendo, por não terem ido a fundo, as razões desse fenômen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claro que a aceleração na atividade industrial estimulou outros setores produtivos, principalmente o comércio e a prestação de serviços, gerando a implantação de muitos loteamentos novos para abrigar a população que se deslocou para o Municípi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oder público municipal, por sua vez, atento às conseqüências do crescimento, e pensando nas necessidades da população que por lá estava se instalando, adotou uma legislação mais séria, impondo a obrigatoriedade dos novos loteamentos só serem postos à comercialização depois de devidamente equipados com os itens de infra-estrutura mínima, como redes de água, esgoto, iluminação pública e asfalt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Votuporanga é, hoje, o terceiro principal pólo urbano da região, depois de São José do Rio Preto e Catanduva. A cidade passa por um bom momento nas suas mais variadas atividades, em que pesem os problemas econômicos e sociais que afligem o país e impõe sérios entraves ao desenvolviment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da mais justo, portanto, que nesta data tão importante, homenagear os munícipes de Votuporanga, que tanto fazem pelo desenvolvimento daquela cidad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arros Munhoz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0119 030807 14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itulo1">
    <w:name w:val="titulo1"/>
    <w:basedOn w:val="Fontepargpadro"/>
    <w:qFormat/>
    <w:rPr>
      <w:rFonts w:ascii="Verdana" w:hAnsi="Verdana" w:cs="Verdana"/>
      <w:b/>
      <w:bCs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05:00Z</dcterms:created>
  <dc:creator>DDO</dc:creator>
  <dc:description/>
  <dc:language>en-US</dc:language>
  <cp:lastModifiedBy>gpsilva</cp:lastModifiedBy>
  <dcterms:modified xsi:type="dcterms:W3CDTF">2007-08-08T11:05:00Z</dcterms:modified>
  <cp:revision>2</cp:revision>
  <dc:subject/>
  <dc:title>Proposituras_Requerimento de Congratulações.doc</dc:title>
</cp:coreProperties>
</file>