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a Estância Climática de Socorro, pelo aniversário do Município, a ser comemorado no dia 09 de agos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equeiro, ainda, que desta manifestação dê-se ciência ao Senhor Prefeito, Dr. </w:t>
      </w:r>
      <w:r>
        <w:rPr>
          <w:rStyle w:val="StrongEmphasis"/>
          <w:b w:val="false"/>
          <w:sz w:val="28"/>
          <w:szCs w:val="28"/>
        </w:rPr>
        <w:t>José Mario de Faria</w:t>
      </w:r>
      <w:r>
        <w:rPr>
          <w:sz w:val="28"/>
          <w:szCs w:val="28"/>
        </w:rPr>
        <w:t xml:space="preserve">, à avenida José Maria de Faria, 71 </w:t>
        <w:br/>
        <w:t xml:space="preserve">CEP 13960-000, Socorro, e ao Senhor Presidente da Câmara Municipal, Vereador </w:t>
      </w:r>
      <w:r>
        <w:rPr>
          <w:rStyle w:val="StrongEmphasis"/>
          <w:b w:val="false"/>
          <w:color w:val="000000"/>
          <w:sz w:val="28"/>
          <w:szCs w:val="28"/>
        </w:rPr>
        <w:t>Wilhans Pereira de Morais à Rua Antonio Leopoldino, 197, Centro, CEP 1396000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ente requerimento visa parabenizar a população da Estância de Socorro, pela comemoração de mais um aniversário da cidad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ta forma, a fim de homenagear o município de Socorro, por meio desta propositura, votos de congratulações deste Poder com aquele laborioso p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dia 9 de agosto, o município de Socorro comemora a data de sua fundação.  Naquela data, em 1829, foi rezada a primeira missa na capela de Nossa Senhora do Perpétuo Socorro, no mesmo local hoje se encontra a igreja da Padroeira que deu origem ao nome da cidade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Em 22 de Julho de 1829 o Bairro foi elevado a Curato e a 09 de Agosto do mesmo ano foram celebrados os ofícios divinos em terras do Rio do Peixe pelo Padre José Jacinto Pereira, em meio ao júbilo geral, erigia a Pia Batismal na nova Igreja, celebrando dez batizados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A cidade foi, então, ampliando o número de casas, habitantes, comércio e começavam a aparecer os primeiros estrangeiros, como o italiano José Giudice, que viveu muito anos no município, onde se estabeleceu como funileir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Em fins de março de 1871, a freguesia de Socorro era elevada à categoria de Vila. E, em 14 de janeiro de 1873, realizou-se a instalação solene da Vila de Socorro, tendo tomado posse por essa ocasião os primeiros vereadores eleitos, que foram os seguintes: Tenente Floriano Barbosa de Azevedo, João Baptista de Oliveira Cintra, Antonio Manuel de Araújo, Basílio Pares de Oliveira, Francisco Gomes de Azevedo, Antonio Luis de Souza Pinto e Manuel Justino de Souza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Porém os Bragantinos não concordando com esta lei, que lhes retalhava em um de seus melhores florões, empregaram todos os esforços para conseguirem com que a Vila voltasse para a Comarca de Bragança, o que acabou acontecendo com a lei nº 159, de 30 de Abril de 1880, a qual determinou que a Vila de Socorro voltasse novamente a fazer parte daquela Comarc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Os políticos Amparenses não se deram por vencidos, e conseguiram na data de 30 de Março de 1882 que a Vila fosse novamente incorporada a sua Comarca. Mas, no dia 17 de Março de 1883, pela lei Provincial nº 20, foi a Vila de Socorro elevada à categoria de Ci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Em setembro de 1883, achando-se terminada a capela da Igreja Matriz, o Padre Saverio Marcicano, então vigário da paróquia, benzeu a Igreja e ali eram celebrados os atos religiosos da paróqu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Finalmente em 1978 a cidade de Socorro recebe o título de Estância Turística.</w:t>
        <w:br/>
        <w:br/>
        <w:t xml:space="preserve">       A cidade cresceu em um braço da Serra da Mantiqueira, a 132 Km de São Paulo e faz parte do Circuito das Águas Paulista . É banhada pelo rio do Peixe, onde corredeiras e lindas cachoeiras fazem a alegria dos amantes de esportes de aventura que atraem para a cidade uma grande variedade de turist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ém do turismo convencional e o de esportes de aventura, a Estância de Socorro tem por base econômica a agricultura e centenas de micro empresas de malharia. Os preços baixos e a constante renovação das malhas, o clima ameno, o ar puro, as águas medicinais, os recantos de beleza natural, seus hotéis, pousadas e centros de lazer atraem, a cada dia, mais turistas para a cidad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úmeras são as razões para um passeio por Socorro, a diversidade de eventos ao longo do ano, sugere ao turista dias de lazer e de diversão, diferenciados e para todos os gostos e idad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 sentido, queremos à</w:t>
      </w:r>
      <w:r>
        <w:rPr>
          <w:sz w:val="28"/>
          <w:szCs w:val="28"/>
        </w:rPr>
        <w:t xml:space="preserve"> vista do exposto, pelo transcurso de mais um aniversário da emancipação político-administrativa de Socorro, congratularmos com as autoridades do município e com toda sua gente.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77 030807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6:00Z</dcterms:created>
  <dc:creator>DDO</dc:creator>
  <dc:description/>
  <dc:language>en-US</dc:language>
  <cp:lastModifiedBy>gpsilva</cp:lastModifiedBy>
  <dcterms:modified xsi:type="dcterms:W3CDTF">2007-08-08T11:06:00Z</dcterms:modified>
  <cp:revision>2</cp:revision>
  <dc:subject/>
  <dc:title>Proposituras_Requerimento de Congratulações.doc</dc:title>
</cp:coreProperties>
</file>