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(W1)" w:ascii="Arial" w:hAnsi="Arial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Cs/>
          <w:sz w:val="20"/>
        </w:rPr>
        <w:t>MONTE ALEGRE DO SUL</w:t>
      </w:r>
      <w:r>
        <w:rPr>
          <w:rFonts w:cs="Arial" w:ascii="Arial" w:hAnsi="Arial"/>
          <w:sz w:val="20"/>
        </w:rPr>
        <w:t>, pelo aniversário do Município, comemorado no dia 06 de agos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eiro, ainda, que desta manifestação dê-se ciência a Senhor Prefeito, Vanderlei José Brolesi, ao(a) Senhor(a) Presidente da Câmara Municipal e Senhores(as) Vereadores(as)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legre do Sul é uma próspera e acolhedora cidade de aproximadamente 6.770 (seis mil e setecentos e setenta) habitantes.</w:t>
      </w:r>
    </w:p>
    <w:p>
      <w:pPr>
        <w:pStyle w:val="Texto2"/>
        <w:ind w:firstLine="708"/>
        <w:jc w:val="both"/>
        <w:rPr>
          <w:sz w:val="20"/>
        </w:rPr>
      </w:pPr>
      <w:r>
        <w:rPr>
          <w:sz w:val="20"/>
        </w:rPr>
        <w:t xml:space="preserve">Sobradões da fase áurea do café, jardins e muita qualidade de vida. As ruas de Monte Alegre do Sul são tranqüilas e muitas de suas construções preservam a arquitetura do tempo do café. </w:t>
      </w:r>
    </w:p>
    <w:p>
      <w:pPr>
        <w:pStyle w:val="Texto2"/>
        <w:ind w:firstLine="708"/>
        <w:jc w:val="both"/>
        <w:rPr>
          <w:sz w:val="20"/>
        </w:rPr>
      </w:pPr>
      <w:r>
        <w:rPr>
          <w:sz w:val="20"/>
        </w:rPr>
        <w:t xml:space="preserve">Ao redor da cidade há pequenas estradas e caminhos arborizados. Protegida pelas Serras do Lambedor e de Caraguatá, Monte Alegre do Sul apresenta-se entre cachoeiras, fontes e trilhas que recortam suas montanhas em várias direções. </w:t>
      </w:r>
    </w:p>
    <w:p>
      <w:pPr>
        <w:pStyle w:val="Texto2"/>
        <w:ind w:firstLine="708"/>
        <w:jc w:val="both"/>
        <w:rPr>
          <w:sz w:val="20"/>
        </w:rPr>
      </w:pPr>
      <w:r>
        <w:rPr>
          <w:sz w:val="20"/>
        </w:rPr>
        <w:t>O centro urbano, emoldurado por jardins, mostra sua História nos velhos casarões da época do café. Em tomo da Capela do Bom Jesus, inaugurada em 6 de agosto de 1873, formou-se o pequeno povoado de Bairro da Capelinha, origem de Monte Alegre do Sul, estância hidromineral do Circuito das Águas e produtora de cerâmica refratária, pinga, morango, doces caseiros, licores, bordados e malh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 xml:space="preserve">Em 24 de dezembro de 1948, através da Lei Estadual nº 233, o distrito foi elevado à categoria de município com o nome de </w:t>
      </w:r>
      <w:r>
        <w:rPr>
          <w:rFonts w:cs="Arial" w:ascii="Arial" w:hAnsi="Arial"/>
          <w:iCs/>
          <w:sz w:val="20"/>
        </w:rPr>
        <w:t>Monte Alegre do Sul</w:t>
      </w:r>
      <w:r>
        <w:rPr>
          <w:rFonts w:cs="Arial" w:ascii="Arial" w:hAnsi="Arial"/>
          <w:sz w:val="20"/>
        </w:rPr>
        <w:t>, desmembrado de Amparo. A instalação do município ocorreu em 31 de janeiro de 194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1964, a cidade de Monte Alegre do Sul foi elevada à categoria de Estância Hidromineral, devido à qualidade de suas águas, esta condição recentemente foi alterada para Estância Turís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27 060807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9:00Z</dcterms:created>
  <dc:creator>DDO</dc:creator>
  <dc:description/>
  <dc:language>en-US</dc:language>
  <cp:lastModifiedBy>gpsilva</cp:lastModifiedBy>
  <dcterms:modified xsi:type="dcterms:W3CDTF">2007-08-08T11:19:00Z</dcterms:modified>
  <cp:revision>2</cp:revision>
  <dc:subject/>
  <dc:title>Proposituras_Requerimento de Congratulações.doc</dc:title>
</cp:coreProperties>
</file>