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2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b/>
        </w:rPr>
        <w:t>Requeiro</w:t>
      </w:r>
      <w:r>
        <w:rPr/>
        <w:t xml:space="preserve">, nos termos do artigo 165, inciso VIII da XII Consolidação do Regimento Interno, que se registre nos anais desta Casa, </w:t>
      </w:r>
      <w:r>
        <w:rPr>
          <w:b/>
        </w:rPr>
        <w:t>Votos de Congratulações com a população paulista e brasileira pelo Título de Cidadão Ribeirãopretano conferido ao Doutor ARISTIDES JUNQUEIRA ALVARENGA, em sessão solene do dia 06 de agosto de 2007, na Câmara Municipal de Ribeirão Pre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Requeiro</w:t>
      </w:r>
      <w:r>
        <w:rPr/>
        <w:t xml:space="preserve">, ainda, que desta manifestação dê-se ciência aos: </w:t>
      </w:r>
    </w:p>
    <w:p>
      <w:pPr>
        <w:pStyle w:val="Normal"/>
        <w:spacing w:lineRule="auto" w:line="360"/>
        <w:ind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WANDEIR SILVA</w:t>
      </w:r>
    </w:p>
    <w:p>
      <w:pPr>
        <w:pStyle w:val="Normal"/>
        <w:ind w:right="-318" w:hanging="0"/>
        <w:jc w:val="center"/>
        <w:rPr/>
      </w:pPr>
      <w:r>
        <w:rPr/>
        <w:t>DD Presidente da Câmara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ind w:right="-318" w:hanging="0"/>
        <w:jc w:val="center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CAPELA NOVAS</w:t>
      </w:r>
    </w:p>
    <w:p>
      <w:pPr>
        <w:pStyle w:val="Normal"/>
        <w:ind w:right="-318" w:hanging="0"/>
        <w:jc w:val="center"/>
        <w:rPr/>
      </w:pPr>
      <w:r>
        <w:rPr/>
        <w:t>DD Vereador Municipal de Ribeirão Preto</w:t>
      </w:r>
    </w:p>
    <w:p>
      <w:pPr>
        <w:pStyle w:val="Normal"/>
        <w:ind w:right="-318" w:hanging="0"/>
        <w:jc w:val="center"/>
        <w:rPr/>
      </w:pPr>
      <w:r>
        <w:rPr/>
        <w:t>Av. Jerônimo Gonçalves, 1200 – centro</w:t>
      </w:r>
    </w:p>
    <w:p>
      <w:pPr>
        <w:pStyle w:val="Normal"/>
        <w:ind w:right="-318" w:hanging="0"/>
        <w:jc w:val="center"/>
        <w:rPr/>
      </w:pPr>
      <w:r>
        <w:rPr/>
        <w:t>CEP: 14.010-040 – Ribeirão Preto SP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jc w:val="center"/>
        <w:rPr/>
      </w:pPr>
      <w:r>
        <w:rPr/>
        <w:t>Excelentíssimo Senhor Doutor</w:t>
      </w:r>
    </w:p>
    <w:p>
      <w:pPr>
        <w:pStyle w:val="Normal"/>
        <w:ind w:right="-318" w:hanging="0"/>
        <w:jc w:val="center"/>
        <w:rPr>
          <w:b/>
          <w:b/>
        </w:rPr>
      </w:pPr>
      <w:r>
        <w:rPr>
          <w:b/>
        </w:rPr>
        <w:t>ARISTIDES JUNQUEIRA ALVARENGA</w:t>
      </w:r>
    </w:p>
    <w:p>
      <w:pPr>
        <w:pStyle w:val="Normal"/>
        <w:ind w:right="-318" w:hanging="0"/>
        <w:jc w:val="center"/>
        <w:rPr/>
      </w:pPr>
      <w:r>
        <w:rPr/>
        <w:t>DD Subprocurador-Geral da República Aposentado</w:t>
      </w:r>
    </w:p>
    <w:p>
      <w:pPr>
        <w:pStyle w:val="Normal"/>
        <w:ind w:right="-318" w:hanging="0"/>
        <w:jc w:val="center"/>
        <w:rPr/>
      </w:pPr>
      <w:r>
        <w:rPr/>
        <w:t>SHIS, QI 17, Lote H, Ed. Fashion Park, Salas 413/416, Brasília DF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 xml:space="preserve">Tal propositura visa homenagear ARISTIDES JUNQUEIRA ALVARENGA, nascido em São João Del Rei, Minas Gerais, em 02 de março de 1942. Filho de Luiz de Melo Alvarenga e Alice Junqueira Alvarenga. Casado com Rosely de Oliveira Alvarenga, tem dois filhos: Lúcio de Oliveira Alvarenga e Mário de Oliveira Alvarenga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É bacharel em Direito pela Faculdade de Direito da Universidade Federal de Minas Gerais (1963/1967). Pós-Graduação em nível de mestrado, na Faculdade de Direito da Universidade de São Paulo (1974/1975), sem defesa de tese. Passou nos concursos públicos para Promotor de Justiça do Estado de Goiás em 1968 e para Procurador da República em 1973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Seus principais cargos e funções exercidos foram o de Promotor de Justiça no Estado de Goiás, Procurador da República, Subprocurador-Geral da República, Vice-Procurador Geral da República, Procurador Geral da República, em 28 de junho de 1989, para mandato de dois anos; reconduzido ao cargo de Procurador-Geral da República, em 28 de junho de 1991, para o mandato de dois anos; novamente reconduzido, por decreto de 30 de junho de 1993, ao cargo de Procurador-Geral da República, para o mandato de dois anos, exercido até 28 de junho de 1995. Vários artigos publicados em jornais e revistas, sobre temas jurídicos diversos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Tem a seguinte obra publicada “A Competência Criminal da Justiça Federal de Primeira Instancia”, Saraiva, São Paulo, 1978. Recebeu várias condecorações oficiais, bem como vários títulos de cidadania honorária de Estados e Municípios. Aposentado como Subprocurador-Geral da República em agosto de 1995. Atualmente, exerce a advocacia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Foi homenageado pela Câmara Municipal de Ribeirão Preto com o Título de Cidadão Ribeirãopretano. A sessão solene de entrega do Título foi realizada dia 6 de agosto, às 18h, no plenário da Câmara. O Decreto Legislativo 376/07 é de autoria do Vereador Capela Novas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11" w:firstLine="709"/>
        <w:rPr/>
      </w:pPr>
      <w:r>
        <w:rPr/>
        <w:t>Tomo a liberdade de prestar minhas pessoais congratulações e manifestar meus profundos agradecimentos pela atenção e cordialidade que a pessoa do Excelentíssimo Senhor Doutor Aristides Junqueira Alvarenga tem dispensado para a Ciência do Direi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902 010807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6:00Z</dcterms:created>
  <dc:creator>DDO</dc:creator>
  <dc:description/>
  <cp:keywords/>
  <dc:language>en-US</dc:language>
  <cp:lastModifiedBy> ALESP</cp:lastModifiedBy>
  <dcterms:modified xsi:type="dcterms:W3CDTF">2007-08-09T13:36:00Z</dcterms:modified>
  <cp:revision>2</cp:revision>
  <dc:subject/>
  <dc:title>Proposituras_Requerimento de Congratulações.doc</dc:title>
</cp:coreProperties>
</file>