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5</w:t>
        <w:tab/>
        <w:t>, DE 2007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atleta da ginástica olímpica LAÍS SOUZA que teve uma atuação brilhante no XV Jogos Pan-Americanos, realizados no mês de julho, na cidade do Rio de Janeiro, conquistando uma medalha de prata e duas medalhas de bronze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AÍS SOUZA</w:t>
      </w:r>
    </w:p>
    <w:p>
      <w:pPr>
        <w:pStyle w:val="Normal"/>
        <w:ind w:right="-318" w:hanging="0"/>
        <w:jc w:val="center"/>
        <w:rPr/>
      </w:pPr>
      <w:r>
        <w:rPr/>
        <w:t xml:space="preserve">Digníssima Vice-Campeã Pan-Americana na Ginástica Olímpica </w:t>
      </w:r>
    </w:p>
    <w:p>
      <w:pPr>
        <w:pStyle w:val="Normal"/>
        <w:jc w:val="center"/>
        <w:rPr/>
      </w:pPr>
      <w:r>
        <w:rPr/>
        <w:t xml:space="preserve">Rua Paulo Valentiê de Oliveira 251, Bairro Adelino Simioni </w:t>
      </w:r>
    </w:p>
    <w:p>
      <w:pPr>
        <w:pStyle w:val="Normal"/>
        <w:jc w:val="center"/>
        <w:rPr/>
      </w:pPr>
      <w:r>
        <w:rPr/>
        <w:t>CEP 14.071-640 -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 xml:space="preserve">Depois de ajudar a equipe brasileira de ginástica olímpica a ser vice-campeã por equipes no XV Jogos Pan-Americanos realizados no Rio de Janeiro, </w:t>
      </w:r>
      <w:r>
        <w:rPr>
          <w:b/>
        </w:rPr>
        <w:t>Laís Souza</w:t>
      </w:r>
      <w:r>
        <w:rPr/>
        <w:t xml:space="preserve"> foi lutar por medalhas no individual. E conseguiu dois bronzes no mesmo dia (17 de julho), nos saltos e nas barras assimétr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Inspirada por ninguém menos que o fenômeno Nadia Comaneci, Laís Souza teve seu primeiro contato com a modalidade graças a um “empurrão” de sua mãe. Aos quatro anos, a menina de Ribeirão Preto foi levada ao mesmo clube em que seu irmão praticava judô, já que, em casa, era muito ativa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Dez anos depois, ela já chamava a atenção de Oleg Ostapenko, que a viu competindo no Campeonato Brasileiro de 2002 e a convidou para integrar a seleção permanente de ginástica, recém-formada e dirigida pelo ucraniano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Apesar de dividir a atenção do treinador com ginastas como Daiane dos Santos e Daniele Hypólito, Laís se tornou uma aposta de Ostapenko, que em comentário com pessoas próximas chegou a dizer que a paulista tinha potencial para obter resultados superiores aos de Daiane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Em 2003, Laís faturou sua primeira medalha de maior destaque internacional ao levar o bronze por equipes no Pan de 2003, em Santo Domingo. Logo depois, faturou outro terceiro lugar com as compatriotas, desta vez no Mundial de Anaheim, nos Estados Unidos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Na Olimpíada do ano seguinte, em Atenas, a paulista mais uma vez mostrou por que despertou o interesse de Ostapenko. Com o 18º lugar, foi a melhor brasileira na trave aos 15 anos. No solo, o desempenho foi ruim, rendendo apenas a 63ª colocação. Mas em 2005 ela se consolidou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Nas etapas de Stuttgart e Cottbus da Copa do Mundo, foram dois ouros, ambos no salto sobre o cavalo. No mesmo aparelho, ainda faturou a medalha de prata em São Paulo e em Paris. No solo, de quebra, ainda levou para casa uma prata e um bronze (Cottbus e Paris)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Na temporada passada, as conquistas não pararam. Laís conquistou o terceiro lugar mais duas vezes no salto, e medalhas prateadas na trave e no solo, todas em etapas da Copa do Mundo. Na superfinal da mesma competição, foi a única brasileira a se classificar para finais de dois aparelhos e terminar em segundo em amba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Cs w:val="12"/>
        </w:rPr>
      </w:pPr>
      <w:r>
        <w:rPr/>
        <w:t>Por essa atuação que engrandeceu a Nação brasileira, o Estado de São Paulo e a cidade de Ribeirão Preto, é que prestamos nossas homenagens a jovem e promissora atle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523 070807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1:00Z</dcterms:created>
  <dc:creator>DDO</dc:creator>
  <dc:description/>
  <cp:keywords/>
  <dc:language>en-US</dc:language>
  <cp:lastModifiedBy> ALESP</cp:lastModifiedBy>
  <dcterms:modified xsi:type="dcterms:W3CDTF">2007-08-09T13:41:00Z</dcterms:modified>
  <cp:revision>2</cp:revision>
  <dc:subject/>
  <dc:title>Proposituras_Requerimento de Congratulações.doc</dc:title>
</cp:coreProperties>
</file>