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 nos anais desta Casa, </w:t>
      </w:r>
      <w:r>
        <w:rPr>
          <w:b/>
        </w:rPr>
        <w:t>Votos de Congratulações com a população paulista e brasileira pelo Sexagésimo Aniversário de fundação do SESC - Serviço Social do Comércio, comemorado dia 16 de junho de 2007, em sessão solene na Câmara Municipal de Ribeirão Preto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</w:rPr>
        <w:t>Requeiro,</w:t>
      </w:r>
      <w:r>
        <w:rPr/>
        <w:t xml:space="preserve"> ainda, que desta manifestação dê-se ciência aos: 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WANDEIR SILVA</w:t>
      </w:r>
    </w:p>
    <w:p>
      <w:pPr>
        <w:pStyle w:val="Normal"/>
        <w:ind w:right="-318" w:hanging="0"/>
        <w:jc w:val="center"/>
        <w:rPr/>
      </w:pPr>
      <w:r>
        <w:rPr/>
        <w:t>DD Presidente da Câmara Municipal de Ribeirão Preto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: 14.010-040 – Ribeirão Preto SP</w:t>
      </w:r>
    </w:p>
    <w:p>
      <w:pPr>
        <w:pStyle w:val="Normal"/>
        <w:ind w:right="-3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CAPELA NOVAS</w:t>
      </w:r>
    </w:p>
    <w:p>
      <w:pPr>
        <w:pStyle w:val="Normal"/>
        <w:ind w:right="-318" w:hanging="0"/>
        <w:jc w:val="center"/>
        <w:rPr/>
      </w:pPr>
      <w:r>
        <w:rPr/>
        <w:t>DD Vereador Municipal de Ribeirão Preto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: 14.010-040 – Ribeirão Preto SP</w:t>
      </w:r>
    </w:p>
    <w:p>
      <w:pPr>
        <w:pStyle w:val="Normal"/>
        <w:ind w:right="-31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/>
      </w:pPr>
      <w:r>
        <w:rPr>
          <w:b/>
        </w:rPr>
        <w:t>DANILO SANTOS DE MIRANDA</w:t>
      </w:r>
      <w:r>
        <w:rPr>
          <w:b/>
          <w:highlight w:val="yellow"/>
        </w:rPr>
        <w:t xml:space="preserve"> </w:t>
      </w:r>
    </w:p>
    <w:p>
      <w:pPr>
        <w:pStyle w:val="Normal"/>
        <w:ind w:right="-318" w:hanging="0"/>
        <w:jc w:val="center"/>
        <w:rPr>
          <w:highlight w:val="yellow"/>
        </w:rPr>
      </w:pPr>
      <w:r>
        <w:rPr/>
        <w:t>DD Diretor Regional do SESC no Estado de São Paulo</w:t>
      </w:r>
    </w:p>
    <w:p>
      <w:pPr>
        <w:pStyle w:val="Normal"/>
        <w:jc w:val="center"/>
        <w:rPr/>
      </w:pPr>
      <w:r>
        <w:rPr/>
        <w:t>Rua Tibiriça, 50, centro</w:t>
        <w:br/>
        <w:t>CEP 14.010-090 -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 xml:space="preserve">O Serviço Social do Comércio (SESC), que comemora 60 anos de existência e como entidade promotora de ação cultural e de bem-estar social, foi homenageado pela Câmara de Vereadores de Ribeirão Preto, dia 16 de julho, em uma sessão solene. </w:t>
      </w:r>
    </w:p>
    <w:p>
      <w:pPr>
        <w:pStyle w:val="Normal"/>
        <w:ind w:firstLine="684"/>
        <w:jc w:val="both"/>
        <w:rPr/>
      </w:pPr>
      <w:r>
        <w:rPr/>
        <w:t>A homenagem foi recebida pelo diretor regional do SESC no Estado de São Paulo, Sr. Danilo Santos de Miranda. Suas trinta e uma unidades operacionais, sendo 15 na capital e 16 distribuídas no interior e litoral do Estado, atendem por mês mais de 1 milhão de trabalhadores no comércio e serviços, em ações culturais e bem-estar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Sua programação inclui espetáculos teatrais para adultos e crianças, shows musicais, espetáculos de dança, exibições de cinema, exposições de artes, cursos de expressão artística e cultural. Promove ainda campeonatos e cursos de iniciação esportiva, diversas modalidades de ginástica, além de proporcionar consultas em suas modernas clínicas odontológicas. Também fornece refeições e atende instituições de assistência social no programa “Mesa Brasil SESC-SP”, que doa gêneros para complementação de milhões de refeições de pessoas carentes. Promove também excursões e passeios de turismo social com enorme procura pelo seu Centro de Férias de Bertioga. Realiza ainda campanhas de promoção de saúde.</w:t>
      </w:r>
    </w:p>
    <w:p>
      <w:pPr>
        <w:pStyle w:val="Normal"/>
        <w:ind w:firstLine="684"/>
        <w:jc w:val="both"/>
        <w:rPr/>
      </w:pPr>
      <w:r>
        <w:rPr/>
        <w:t>Instituição de âmbito nacional, o SESC adota para sua administração um sistema descentralizado, com diretorias regionais que determinam e adaptam os programas e as atividades à necessidade e realidade de cada Estado. Em São Paulo, é presidido pelo empresário Abram Szajman.</w:t>
      </w:r>
    </w:p>
    <w:p>
      <w:pPr>
        <w:pStyle w:val="Normal"/>
        <w:ind w:firstLine="684"/>
        <w:jc w:val="both"/>
        <w:rPr/>
      </w:pPr>
      <w:r>
        <w:rPr/>
        <w:t>Participando das primeiras ações que marcam a criação do SESC, Ribeirão Preto receberia uma instalação da entidade em outubro de 1947, com a abertura do Centro Social “Antônio Carlos de Asumpção”. Em setembro de 1966, o então SESC-Ribeirão Preto mudaria para o local onde se encontra até hoje.</w:t>
      </w:r>
    </w:p>
    <w:p>
      <w:pPr>
        <w:pStyle w:val="Normal"/>
        <w:ind w:firstLine="684"/>
        <w:jc w:val="both"/>
        <w:rPr/>
      </w:pPr>
      <w:r>
        <w:rPr/>
        <w:t>O prédio, projetado pelo arquiteto Oswaldo Correia Gonçalves, homenageado na última Bienal de Arquitetura, passou por várias reformas e conta hoje com central de atendimento, auditório, piscinas, sala de exposições, biblioteca, Internet Livre, odontologia, salas de atividades físicas e oficinas, com uma média de atendimento de 7.000 pessoas por semana. Ao lado de programas que atendem a públicos específicos - como o SESC Curumim, voltado às crianças, e o trabalho social desenvolvido com idosos - as ações contam com parcerias desenvolvidas com instituições públicas e privadas, do Brasil e do exterior, com o sentido de buscar novas tendências nas diversas expressões culturais.</w:t>
      </w:r>
    </w:p>
    <w:p>
      <w:pPr>
        <w:pStyle w:val="Normal"/>
        <w:ind w:firstLine="684"/>
        <w:jc w:val="both"/>
        <w:rPr/>
      </w:pPr>
      <w:r>
        <w:rPr/>
        <w:t xml:space="preserve">Eventos desenvolvidos pela unidade, como o Festival de Teatro Grego, a Mostra de Artes da Juventude e o já tradicional Festival Internacional SESC </w:t>
      </w:r>
      <w:r>
        <w:rPr>
          <w:i/>
        </w:rPr>
        <w:t>in Blues</w:t>
      </w:r>
      <w:r>
        <w:rPr/>
        <w:t>, já se transformaram em referências na programação cultural da cidade.</w:t>
      </w:r>
    </w:p>
    <w:p>
      <w:pPr>
        <w:pStyle w:val="Normal"/>
        <w:ind w:firstLine="684"/>
        <w:jc w:val="both"/>
        <w:rPr/>
      </w:pPr>
      <w:r>
        <w:rPr/>
        <w:t>Acompanhando a filosofia do SESC em todo Estado, a proposta é a de uma ação de educação informal e permanente, que procura valorizar as pessoas ao estimular a autonomia pessoal, a interação e o contato com expressões e modos de pensar e sentir.</w:t>
      </w:r>
    </w:p>
    <w:p>
      <w:pPr>
        <w:pStyle w:val="TextBody"/>
        <w:spacing w:lineRule="auto" w:line="240"/>
        <w:ind w:right="17" w:firstLine="709"/>
        <w:rPr/>
      </w:pPr>
      <w:r>
        <w:rPr/>
        <w:t>Desta forma, tomo a liberdade de prestar minhas pessoais congratulações pela comemoração do sexagésimo aniversário de fundação do SESC, que tem colaborado de forma única para desenvolvimento do nosso Paí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272 060807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3:00Z</dcterms:created>
  <dc:creator>DDO</dc:creator>
  <dc:description/>
  <cp:keywords/>
  <dc:language>en-US</dc:language>
  <cp:lastModifiedBy> ALESP</cp:lastModifiedBy>
  <dcterms:modified xsi:type="dcterms:W3CDTF">2007-08-09T13:43:00Z</dcterms:modified>
  <cp:revision>2</cp:revision>
  <dc:subject/>
  <dc:title>Proposituras_Requerimento de Congratulações.doc</dc:title>
</cp:coreProperties>
</file>