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2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 nos anais desta Casa, </w:t>
      </w:r>
      <w:r>
        <w:rPr>
          <w:b/>
        </w:rPr>
        <w:t>Votos de Congratulações com o atleta da natação NICHOLAS DOS SANTOS que teve uma atuação brilhante no XV Jogos Pan-Americanos, realizados no mês de julho, na cidade do Rio de Janeiro, conquistando uma medalha de ouro e uma medalha de prata.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spacing w:lineRule="auto" w:line="360"/>
        <w:ind w:right="-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NICHOLAS DOS SANTOS</w:t>
      </w:r>
    </w:p>
    <w:p>
      <w:pPr>
        <w:pStyle w:val="Normal"/>
        <w:ind w:right="-318" w:hanging="0"/>
        <w:jc w:val="center"/>
        <w:rPr/>
      </w:pPr>
      <w:r>
        <w:rPr/>
        <w:t xml:space="preserve">Digníssimo Campeão Pan-Americano na Natação </w:t>
      </w:r>
    </w:p>
    <w:p>
      <w:pPr>
        <w:pStyle w:val="Normal"/>
        <w:jc w:val="center"/>
        <w:rPr/>
      </w:pPr>
      <w:r>
        <w:rPr/>
        <w:t>Rua Eduardo Prado 314 - Vila Tibério</w:t>
      </w:r>
    </w:p>
    <w:p>
      <w:pPr>
        <w:pStyle w:val="Normal"/>
        <w:jc w:val="center"/>
        <w:rPr/>
      </w:pPr>
      <w:r>
        <w:rPr/>
        <w:t>CEP: 14.050-480 -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  <w:t xml:space="preserve">A equipe de natação brasileira que disputou os jogos Pan-Americanos no Rio de Janeiro finalizou sua participação com um saldo extramente positivo. Entre os atletas que representaram o país na competição esta o nadador </w:t>
      </w:r>
      <w:r>
        <w:rPr>
          <w:b/>
        </w:rPr>
        <w:t>Nicholas Santos</w:t>
      </w:r>
      <w:r>
        <w:rPr/>
        <w:t xml:space="preserve"> que conquistou duas medalhas, sendo uma de ouro e uma de prata e garantiu uma vaga para os Jogos Olímpicos de Pequi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A medalha de ouro foi conquistada no revezamento 4x100 metros livres. A equipe brasileira bateu o recorde sul americano na modalidade concluindo a prova em 7min12s27. A conquista da equipe brasileira acabou com a hegemonia da equipe norte-americana que nunca havia perdido essa prova em jogos Pan-Americanos. A equipe contava com mais quatro nadadores além de Nicholas Santos, eram eles Tiago Pereira, Rodrigo Castro, Lucas Salatta e Nicolas Olivei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A medalha de prata foi conquistada na prova dos 50 metros livres. Com o tempo de 22s18 o nadador, além de conquistar a medalha garantiu o índice olímpico para os jogos Olímpicos de Pequim, que será realizado no próximo ano.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Mesmo sem conquistar a medalha de ouro nos 50 metros livre, Nicholas ainda é o dono do recorde brasileiro na modalidade realizada em piscinas curtas. Desde o ano de 2004, ninguém consegue baixar sua marca de 21s3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Com as medalhas de Nicholas a equipe brasileira encerrou sua participação nos jogos Pan-Americanos com o melhor desempenho da história da competição, somando 29 medalhas (12 de ouro, 7 de prata e 10 de bronze), 8 a mais que nos jogos de 2003.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szCs w:val="12"/>
        </w:rPr>
      </w:pPr>
      <w:r>
        <w:rPr/>
        <w:t>Por essa atuação que engrandeceu a Nação Brasileira, o Estado de São Paulo e a cidade de Ribeirão Preto, é que prestamos nossas homenagens ao jovem e promissor atle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518 070807 0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45:00Z</dcterms:created>
  <dc:creator>DDO</dc:creator>
  <dc:description/>
  <cp:keywords/>
  <dc:language>en-US</dc:language>
  <cp:lastModifiedBy> ALESP</cp:lastModifiedBy>
  <dcterms:modified xsi:type="dcterms:W3CDTF">2007-08-09T13:45:00Z</dcterms:modified>
  <cp:revision>2</cp:revision>
  <dc:subject/>
  <dc:title>Proposituras_Requerimento de Congratulações.doc</dc:title>
</cp:coreProperties>
</file>