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2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 nos anais desta Casa, </w:t>
      </w:r>
      <w:r>
        <w:rPr>
          <w:b/>
        </w:rPr>
        <w:t>votos de congratulações com a população paulista e brasileira pelo Título de Cidadão Ribeirãopretano conferido ao Sr. PETER J. MESSITTE, na sessão solene do dia 8 de agosto de 2007, na Câmara Municipal de Ribeirão Pre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spacing w:lineRule="auto" w:line="360"/>
        <w:ind w:right="-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WANDEIR SILVA</w:t>
      </w:r>
    </w:p>
    <w:p>
      <w:pPr>
        <w:pStyle w:val="Normal"/>
        <w:ind w:right="-318" w:hanging="0"/>
        <w:jc w:val="center"/>
        <w:rPr/>
      </w:pPr>
      <w:r>
        <w:rPr/>
        <w:t>DD Presidente da Câmara Municipal de Ribeirão Preto</w:t>
      </w:r>
    </w:p>
    <w:p>
      <w:pPr>
        <w:pStyle w:val="Normal"/>
        <w:ind w:right="-318" w:hanging="0"/>
        <w:jc w:val="center"/>
        <w:rPr/>
      </w:pPr>
      <w:r>
        <w:rPr/>
        <w:t>Av. Jerônimo Gonçalves, 1200 – centro</w:t>
      </w:r>
    </w:p>
    <w:p>
      <w:pPr>
        <w:pStyle w:val="Normal"/>
        <w:ind w:right="-318" w:hanging="0"/>
        <w:jc w:val="center"/>
        <w:rPr/>
      </w:pPr>
      <w:r>
        <w:rPr/>
        <w:t>CEP: 14.010-040 – Ribeirão Preto SP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 Dout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PETER J. MESSITTE</w:t>
      </w:r>
    </w:p>
    <w:p>
      <w:pPr>
        <w:pStyle w:val="Normal"/>
        <w:ind w:right="-318" w:hanging="0"/>
        <w:jc w:val="center"/>
        <w:rPr/>
      </w:pPr>
      <w:r>
        <w:rPr/>
        <w:t>Av. Jerônimo Gonçalves, 1200 – centro</w:t>
      </w:r>
    </w:p>
    <w:p>
      <w:pPr>
        <w:pStyle w:val="Normal"/>
        <w:ind w:right="-318" w:hanging="0"/>
        <w:jc w:val="center"/>
        <w:rPr/>
      </w:pPr>
      <w:r>
        <w:rPr/>
        <w:t>CEP: 14.010-040 –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  <w:t>O Dr. Peter J. Messitte é Juiz Federal do Estado de Maryland, nos Estados Unidos da América. É bacharel em direito pela University of Chicago Law School. É fundador presidente 1998-1990 da Montgomery Country, Maryland Chapter, American Inns of Countrys e associado da Montgomery Country, Maryland Bar Association, Maryland Bar Foundation, District of Columbia bar, American Bar Association, American Law Institute, American Judicature Society, Federal Bar Association, Federal Judges Association-Forth, Judicial Circuit, Instituto Paulista de Magistrados (membro honorário)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O Dr. Peter J. Messitte ocupou os cargos de Advogado, no escritório Chevy Chase, Maryland Country de maio de 1971 a julho de 1985 e no escritório Zuckert, Scoutt and Rasenberg, em Washington DC, de janeiro de 1969 a maio de 1971. Foi voluntário do Corpo da Paz Americano, no Brasil, de setembro de 1966 a outubro de 1968.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Foi Conselheiro Membro do “The Catholic University of América and the University of Lisbon”; Conselheiro do Fórum Internacional de Juizes e Operadores da Justiça, Membro do Comitê de Relações Judiciárias Internacionais, tendo chefiado o Grupo de Estudos para o Caribe e a América Latina de 2000 a 2003; Membro do Centro de Estudos do Direito Comparado Português-Americano da Roger Williams University School of Law (2000-2002); Chefe da Delegação Americana de Avaliação do Sistema Jurídico Criminal Brasileiro para a Procuradoria Geral dos EUA (janeiro/2007); Chefia de Delegações, Consultorias, Coordenação, Representações e anfitrião de representações do Brasil, Angola, Argentina, Armênia, Áustria, Butão, Bósnia-Herzegovina, Bulgária, Camboja, Camarões, Canadá, Chile, China, Colômbia, Costa Rica, Croácia, República Tcheca, República Dominicana, Equador, Egito, El Salvador, Guiné, Estônia, Etiópia, França, Gâmbia, Gaza, Geórgia, Alemanha, Guatemala, Guiné-Bissau, Haiti, Honduras, Hungria, Índia, Indonésia, Iraque, Israel, Japão, Kazaquistão, Quênia, Coréia, Kwait, Líbia, Macau, Macedônia, Madagascar, Malásia, Malta, México, Moldávia, Mongólia, Moçambique, Namíbia, Nicarágua, Nigéria, Omã, Paquistão, Panamá, Paraguai, Peru, Filipinas, Portugal, Romênia, Rússia, Serra Leoa, Montenegro, sérvia, Eslovênia, África do Sul, Espanha, Sri Lanka, Síria, Taiwan, Tanzânia, Trinidad e Tobago, Tunísia, Turquia, Uganda, Ucrânia, Uruguai, Venezuela, Zimbábue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O Dr. Peter J. Messitte já proferiu palestras em Português, nos seguintes Países: Moçambique, Angola, Portugal, Brasil – Ribeirão Preto, Vitória, Uberlândia, Brasília, Fortaleza, Rio de Janeiro, Cuiabá, Porto Alegre, Recife, Salvador, São Paulo. Na língua espanhola, em Miami – Flórida, Peru, México, Argentina, Venezuela, Equador, Guatemala, Colômbia, Equador, Chile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Recebeu a Medalha de Mérito Acadêmico pela Academia Paulista de Magistrados em 2002, Gran Cruz da Ordem de São José Operário – Tribunal Regional do Trabalho do Mato Grosso em 2001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TextBody"/>
        <w:spacing w:lineRule="auto" w:line="240"/>
        <w:ind w:right="11" w:firstLine="709"/>
        <w:rPr/>
      </w:pPr>
      <w:r>
        <w:rPr/>
        <w:t>Foi homenageado pela Câmara Municipal de Ribeirão Preto com o Título de Cidadão Ribeirãopretano. A sessão solene de entrega do Título foi realizada dia 8 de agosto, às 18h, no plenário da Câmara. O Decreto Legislativo 390/07 é de autoria do Vereador Wandeir Silva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11" w:firstLine="709"/>
        <w:rPr/>
      </w:pPr>
      <w:r>
        <w:rPr/>
        <w:t>Tomo a liberdade de prestar minhas pessoais congratulações e manifestar meus profundos agradecimentos pela atenção e cordialidade que a pessoa do Excelentíssimo Senhor Doutor Peter J. Messitte tem dispensado para o estudo da ciência juríd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741 310707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46:00Z</dcterms:created>
  <dc:creator>DDO</dc:creator>
  <dc:description/>
  <cp:keywords/>
  <dc:language>en-US</dc:language>
  <cp:lastModifiedBy> ALESP</cp:lastModifiedBy>
  <dcterms:modified xsi:type="dcterms:W3CDTF">2007-08-09T13:46:00Z</dcterms:modified>
  <cp:revision>2</cp:revision>
  <dc:subject/>
  <dc:title>Proposituras_Requerimento de Congratulações.doc</dc:title>
</cp:coreProperties>
</file>