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URMALINA</w:t>
      </w:r>
      <w:r>
        <w:rPr>
          <w:sz w:val="27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Turmalina foi fundada por José de Andrade em 6 de agosto de 1948. Em 18 de fevereiro de 1959, foi elevada à categoria de distrito do município de Estrela d’Oeste, tornando-se município posteriormente, em 28 de fevereiro de 1964.Sua denominação se deve à existência de pedras semipreciosas na região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3420"/>
        <w:jc w:val="both"/>
        <w:rPr/>
      </w:pPr>
      <w:r>
        <w:rPr/>
        <w:tab/>
      </w:r>
    </w:p>
    <w:p>
      <w:pPr>
        <w:pStyle w:val="Normal"/>
        <w:spacing w:lineRule="auto" w:line="360"/>
        <w:ind w:firstLine="3420"/>
        <w:jc w:val="both"/>
        <w:rPr/>
      </w:pPr>
      <w:r>
        <w:rPr/>
        <w:t>Turmalina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TextBody"/>
        <w:ind w:right="0" w:firstLine="3420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221 060807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54:00Z</dcterms:created>
  <dc:creator>DDO</dc:creator>
  <dc:description/>
  <cp:keywords/>
  <dc:language>en-US</dc:language>
  <cp:lastModifiedBy> ALESP</cp:lastModifiedBy>
  <dcterms:modified xsi:type="dcterms:W3CDTF">2007-08-09T13:54:00Z</dcterms:modified>
  <cp:revision>2</cp:revision>
  <dc:subject/>
  <dc:title>Proposituras_Requerimento de Congratulações.doc</dc:title>
</cp:coreProperties>
</file>