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LOREAL</w:t>
      </w:r>
      <w:r>
        <w:rPr>
          <w:sz w:val="27"/>
        </w:rPr>
        <w:t>, pelo aniversário do Município, a ser comemorado no dia 6 de agosto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primeiros moradores das terras do atual município de Floreal começaram a chegar por volta de 1930, com a abertura das primeiras fazendas na região. O povoado recebeu o nome de Floresta, em 1932, mas sua fundação oficial data de 6 de março de 1935. Foi elevado a distrito em terras do município de Nhandeara em 30 de novembro de 1944 e obteve autonomia municipal em 18 de fevereiro de 1959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3686"/>
        <w:rPr>
          <w:sz w:val="28"/>
          <w:szCs w:val="28"/>
        </w:rPr>
      </w:pPr>
      <w:r>
        <w:rPr>
          <w:sz w:val="28"/>
          <w:szCs w:val="28"/>
        </w:rPr>
        <w:t>Estão de parabéns a sua população e a sua Administração Municipal, por ocasião da passagem de mais um aniversário, razão por que não poderia deixar de vir prestar nossas homenagens, com o voto de congratulações desta Casa Legislativ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215 060807 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7:00Z</dcterms:created>
  <dc:creator>DDO</dc:creator>
  <dc:description/>
  <cp:keywords/>
  <dc:language>en-US</dc:language>
  <cp:lastModifiedBy> ALESP</cp:lastModifiedBy>
  <dcterms:modified xsi:type="dcterms:W3CDTF">2007-08-09T13:57:00Z</dcterms:modified>
  <cp:revision>2</cp:revision>
  <dc:subject/>
  <dc:title>Proposituras_Requerimento de Congratulações.doc</dc:title>
</cp:coreProperties>
</file>