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SSUNUNGA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Historicamente, comemora-se a fundação de Pirassununga em 6 de agosto de 1823, dia do Senhor Bom Jesus dos Aflitos, padroeiro da capela do local, e considera-se seu fundador o conselheiro José Thomaz Nabuco. Em 21 de novembro de 1828, a capela do Senhor Bom Jesus dos Aflitos de Pirassununga é elevada a capela curada. Com o desenvolvimento, foi elevada a freguesia em 4 de março de 1842 com a mesma denominação da capela, em terras do município de Moji Mirim, sendo transferida para o município de Limeira no dia 8 de março daquele mesmo ano. A vila de Pirassununga foi criada em 22 de abril de 1865, recebendo os foros de cidade em 31 de março de 1879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0" w:right="0" w:firstLine="3686"/>
        <w:rPr/>
      </w:pPr>
      <w:r>
        <w:rPr/>
        <w:t>A denominação do Município provém de um dos dialetos da língua tupi-guarani e significa “peixe que ronca” ou “peixe-barulho de cachoeira.”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Expressar calorosos votos de feliz aniversário aos habitantes e autoridades de Pirassununga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11 060807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720" w:right="45" w:firstLine="19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01:00Z</dcterms:created>
  <dc:creator>DDO</dc:creator>
  <dc:description/>
  <cp:keywords/>
  <dc:language>en-US</dc:language>
  <cp:lastModifiedBy> ALESP</cp:lastModifiedBy>
  <dcterms:modified xsi:type="dcterms:W3CDTF">2007-08-09T14:01:00Z</dcterms:modified>
  <cp:revision>2</cp:revision>
  <dc:subject/>
  <dc:title>Proposituras_Requerimento de Congratulações.doc</dc:title>
</cp:coreProperties>
</file>