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760 ,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Proíbe a compra, venda, fornecimento e consumo de bebidas alcoólicas em qualquer dos estabelecimentos de ensino mantidos pela Administração Estadual.</w:t>
      </w:r>
    </w:p>
    <w:p>
      <w:pPr>
        <w:pStyle w:val="Normal"/>
        <w:ind w:firstLine="720"/>
        <w:jc w:val="both"/>
        <w:rPr>
          <w:rFonts w:cs="Arial (W1)"/>
        </w:rPr>
      </w:pPr>
      <w:r>
        <w:rPr>
          <w:rFonts w:cs="Arial (W1)"/>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TextBody"/>
        <w:spacing w:lineRule="atLeast" w:line="240" w:before="0" w:after="120"/>
        <w:ind w:firstLine="2880"/>
        <w:jc w:val="both"/>
        <w:rPr>
          <w:rFonts w:cs="Arial (W1)"/>
        </w:rPr>
      </w:pPr>
      <w:r>
        <w:rPr>
          <w:rFonts w:cs="Arial (W1)"/>
        </w:rPr>
      </w:r>
    </w:p>
    <w:p>
      <w:pPr>
        <w:pStyle w:val="TextBody"/>
        <w:spacing w:lineRule="atLeast" w:line="240" w:before="0" w:after="120"/>
        <w:ind w:firstLine="2880"/>
        <w:jc w:val="both"/>
        <w:rPr/>
      </w:pPr>
      <w:r>
        <w:rPr/>
        <w:t>Artigo 1º – Ficam vedados a compra, venda, fornecimento e consumo de bebidas alcoólicas em qualquer dos estabelecimentos de ensino mantidos pela Administração Estadual.</w:t>
      </w:r>
    </w:p>
    <w:p>
      <w:pPr>
        <w:pStyle w:val="TextBody"/>
        <w:spacing w:lineRule="atLeast" w:line="240" w:before="0" w:after="120"/>
        <w:ind w:firstLine="2880"/>
        <w:jc w:val="both"/>
        <w:rPr/>
      </w:pPr>
      <w:r>
        <w:rPr/>
        <w:t xml:space="preserve">Parágrafo único. Consideram-se bebidas alcoólicas, para os efeitos desta Lei, as bebidas potáveis com teor alcoólico igual ou superior a 4,5 (quatro e meio) graus Gay-Lussac. </w:t>
      </w:r>
    </w:p>
    <w:p>
      <w:pPr>
        <w:pStyle w:val="TextBody"/>
        <w:spacing w:lineRule="atLeast" w:line="240" w:before="0" w:after="120"/>
        <w:ind w:firstLine="2880"/>
        <w:jc w:val="both"/>
        <w:rPr/>
      </w:pPr>
      <w:r>
        <w:rPr/>
        <w:t>Artigo 2º – O servidor que infringir o disposto no artigo 1º desta Lei incidirá em falta grave, punível nos termos da legislação vigente, especialmente da Lei Estadual nº 10.261, de 1968.</w:t>
      </w:r>
    </w:p>
    <w:p>
      <w:pPr>
        <w:pStyle w:val="TextBody"/>
        <w:spacing w:lineRule="atLeast" w:line="240" w:before="0" w:after="120"/>
        <w:ind w:firstLine="2880"/>
        <w:jc w:val="both"/>
        <w:rPr/>
      </w:pPr>
      <w:r>
        <w:rPr/>
        <w:t>Parágrafo único. Incidirá nas infrações puníveis nos termos do artigo 253 da Lei Estadual nº 10.261, de 1968, o Diretor de Escola e o Inspetor de Alunos, quando permitir ou tolerar as condutas de que trata o artigo 1º desta Lei.</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Artigo 3º – Ao aluno que infringir o disposto nesta Lei aplicar-se-á as penalidades previstas nos regulamentos escolares.</w:t>
      </w:r>
    </w:p>
    <w:p>
      <w:pPr>
        <w:pStyle w:val="Recuodecorpodetexto2"/>
        <w:rPr/>
      </w:pPr>
      <w:r>
        <w:rPr/>
        <w:t>Artigo 4º – O disposto nesta Lei aplicar-se-á, inclusive, aos eventos promovidos pela escola fora de suas dependências e em datas estranhas ao período letivo.</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Artigo 5º – As despesas decorrentes da execução desta Lei correrão à conta das dotações orçamentárias próprias, suplementadas, se necessário.</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Artigo 6º – Esta Lei entra em vigor na data da publicação.</w:t>
      </w:r>
    </w:p>
    <w:p>
      <w:pPr>
        <w:pStyle w:val="Header"/>
        <w:tabs>
          <w:tab w:val="clear" w:pos="4419"/>
          <w:tab w:val="clear" w:pos="8838"/>
        </w:tabs>
        <w:ind w:firstLine="720"/>
        <w:jc w:val="both"/>
        <w:rPr>
          <w:rFonts w:ascii="Palatino Linotype" w:hAnsi="Palatino Linotype" w:cs="Arial (W1)"/>
          <w:sz w:val="26"/>
        </w:rPr>
      </w:pPr>
      <w:r>
        <w:rPr>
          <w:rFonts w:cs="Arial (W1)" w:ascii="Palatino Linotype" w:hAnsi="Palatino Linotype"/>
          <w:sz w:val="26"/>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A presente propositura tem por objetivo proibir o consumo de qualquer tipo de bebidas alcoólicas nos estabelecimentos de ensino mantidos pela Administração Estadual.</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Como sabemos, muitas das escolas públicas do Estado de São Paulo funcionam também como verdadeiros centros de convívio social, onde se realizam eventos das mais diversas naturezas. Muitos desses eventos tomam a forma de festas, bailes e outros tipos de confraternização, nos quais o consumo de álcool escapa de qualquer controle, induzindo a excessos que, ao nosso juízo, são incompatíveis com a sobriedade que deve reinar no ambiente escolar.</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Durante as festas juninas, por exemplo, é comum o farto consumo de bebidas alcoólicas – tais como, o ”quentão” e o “vinho quente” –, que, embora fazendo parte de nossa tradição não deveria ter lugar no ambiente escolar, na maior parte das vezes, sem a necessária supervisão dos pais.</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Todos sabemos que o consumo de bebidas alcoólicas está alcançando o nível de verdadeira epidemia em nosso país. Conforme pesquisa divulgada pela Secretaria Nacional Antidrogas – Senad, 27,4% dos usuários recorrentes de álcool estão na faixa dos 14 aos 24 anos. Trata-se de um quadro dos mais graves, que tem contribuído, inclusive, para a propagação da AIDS (Síndrome de Imunodeficiência Adquirida) entre nós.</w:t>
      </w:r>
    </w:p>
    <w:p>
      <w:pPr>
        <w:pStyle w:val="Normal"/>
        <w:spacing w:lineRule="atLeast" w:line="240" w:before="0" w:after="120"/>
        <w:ind w:firstLine="2880"/>
        <w:jc w:val="both"/>
        <w:rPr/>
      </w:pPr>
      <w:r>
        <w:rPr>
          <w:rFonts w:cs="Palatino Linotype" w:ascii="Palatino Linotype" w:hAnsi="Palatino Linotype"/>
          <w:sz w:val="26"/>
        </w:rPr>
        <w:t xml:space="preserve">Muito embora não se possa desprezar outros fatores, temos convicção de que contribui fortemente para esse estado de coisas um certo clima de complacência que, infelizmente, tem reinado no seio da sociedade e mesmo de boa parte das famílias em relação ao consumo abusivo de bebidas alcoólicas entre jovens e adolescentes. Ao lado de alertas de conteúdo muitas vezes alarmista, pululam atos e omissões que só fazem agravar o problema. Conduta denunciada de modo límpido no artigo </w:t>
      </w:r>
      <w:r>
        <w:rPr>
          <w:rFonts w:cs="Palatino Linotype" w:ascii="Palatino Linotype" w:hAnsi="Palatino Linotype"/>
          <w:b/>
          <w:bCs/>
          <w:sz w:val="26"/>
          <w:szCs w:val="36"/>
        </w:rPr>
        <w:t>“</w:t>
      </w:r>
      <w:r>
        <w:rPr>
          <w:rFonts w:cs="Palatino Linotype" w:ascii="Palatino Linotype" w:hAnsi="Palatino Linotype"/>
          <w:sz w:val="26"/>
          <w:szCs w:val="36"/>
        </w:rPr>
        <w:t xml:space="preserve">Adolescência e consumo de substâncias psicoativas: </w:t>
      </w:r>
      <w:r>
        <w:rPr>
          <w:rStyle w:val="Emphasis"/>
          <w:rFonts w:cs="Palatino Linotype" w:ascii="Palatino Linotype" w:hAnsi="Palatino Linotype"/>
          <w:i w:val="false"/>
          <w:iCs w:val="false"/>
          <w:sz w:val="26"/>
        </w:rPr>
        <w:t>Riscos e reflexos para a vida futura”, de</w:t>
      </w:r>
      <w:r>
        <w:rPr>
          <w:rStyle w:val="Emphasis"/>
          <w:rFonts w:cs="Palatino Linotype" w:ascii="Palatino Linotype" w:hAnsi="Palatino Linotype"/>
          <w:b/>
          <w:bCs/>
          <w:i w:val="false"/>
          <w:iCs w:val="false"/>
          <w:sz w:val="26"/>
        </w:rPr>
        <w:t xml:space="preserve"> </w:t>
      </w:r>
      <w:r>
        <w:rPr>
          <w:rStyle w:val="Emphasis"/>
          <w:rFonts w:cs="Palatino Linotype" w:ascii="Palatino Linotype" w:hAnsi="Palatino Linotype"/>
          <w:i w:val="false"/>
          <w:iCs w:val="false"/>
          <w:sz w:val="26"/>
        </w:rPr>
        <w:t>Silvana Maria Pereira, conforme o excerto seguinte:</w:t>
      </w:r>
    </w:p>
    <w:p>
      <w:pPr>
        <w:pStyle w:val="Normal"/>
        <w:spacing w:lineRule="atLeast" w:line="240" w:before="0" w:after="120"/>
        <w:ind w:firstLine="2880"/>
        <w:jc w:val="both"/>
        <w:rPr/>
      </w:pPr>
      <w:r>
        <w:rPr>
          <w:rFonts w:cs="Palatino Linotype" w:ascii="Palatino Linotype" w:hAnsi="Palatino Linotype"/>
          <w:sz w:val="26"/>
        </w:rPr>
        <w:t>“</w:t>
      </w:r>
      <w:r>
        <w:rPr>
          <w:rFonts w:cs="Palatino Linotype" w:ascii="Palatino Linotype" w:hAnsi="Palatino Linotype"/>
          <w:sz w:val="26"/>
        </w:rPr>
        <w:t>Na atualidade, há um intenso conteúdo emocional e apelo na mídia que levam a incoerências, como à falta de controle sobre a venda de solventes orgânicos, dificuldades na regulamentação da propaganda de substâncias psicoativas de maior circulação social e, inclusive, de maior relevância no âmbito da saúde pública, como é o caso do tabaco e do álcool. Ressaltam-se a ênfase à lição moral e pânico com que a mídia aborda o consumo das drogas ilícitas e a sua omissão quanto aos danos relacionados ao consumo de álcool, tabaco, medicamentos e solventes” (http://www.abennacional.org.br).</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 xml:space="preserve">Ora, se é nossa pretensão articular uma política eficaz e consistente de combate ao abuso no consumo de álcool, deveríamos começar por combater no próprio ambiente escolar a idéia preconcebida – hoje tão difundida – de que toda festa juvenil terá como característica necessária o copioso consumo de bebidas alcoólicas. </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Por esta razão, o artigo 1º da proposição que ora apresentamos começa por dispor que serão vedados em qualquer dos estabelecimentos de ensino do Estado a compra, venda, fornecimento e consumo de bebidas alcoólicas, considerando-se como tais, nos termos do parágrafo único do mesmo dispositivo, toda bebida potável “com teor alcoólico igual ou superior a 4,5 (quatro e meio) graus Gay-Lussac”.</w:t>
      </w:r>
    </w:p>
    <w:p>
      <w:pPr>
        <w:pStyle w:val="Recuodecorpodetexto2"/>
        <w:rPr/>
      </w:pPr>
      <w:r>
        <w:rPr/>
        <w:t>No entanto, enfatizando a responsabilidade dos servidores públicos pelo integral cumprimento da lei, o artigo 2º pretende que seja considerada como falta grave a conduta do servidor que infringir o disposto no artigo 1º. Além disso, o parágrafo único do mesmo dispositivo considera conduta punível nos termos do artigo 253 da Lei Estadual nº 10.261, de 1968 – o Estatuto dos Funcionários Públicos do Estado –, o Diretor de Escola e o Inspetor de Alunos, o ato ou omissão do Diretor de Escola e do Inspetor de Alunos que “permitir ou tolerar” as infrações descritas no artigo 1º.</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Desse modo, pretende-se evitar qualquer comportamento permissivo por parte dos agentes públicos do Estado em relação ao consumo excessivo de bebidas alcoólicas no Estado de São Paulo.</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Acreditamos que este seja um passo importante para que se articule plenamente uma reação pública eficaz contra o surto de alcoolismo entre os adolescentes e jovens paulistas.</w:t>
      </w:r>
    </w:p>
    <w:p>
      <w:pPr>
        <w:pStyle w:val="Normal"/>
        <w:spacing w:lineRule="atLeast" w:line="240" w:before="0" w:after="120"/>
        <w:ind w:firstLine="2880"/>
        <w:jc w:val="both"/>
        <w:rPr>
          <w:rFonts w:ascii="Palatino Linotype" w:hAnsi="Palatino Linotype" w:cs="Palatino Linotype"/>
          <w:sz w:val="26"/>
        </w:rPr>
      </w:pPr>
      <w:r>
        <w:rPr>
          <w:rFonts w:cs="Palatino Linotype" w:ascii="Palatino Linotype" w:hAnsi="Palatino Linotype"/>
          <w:sz w:val="26"/>
        </w:rPr>
        <w:t>Ante o exposto, solicitamos o concurso dos Nobres Pares para a aprovação da presente medida.</w:t>
      </w:r>
    </w:p>
    <w:p>
      <w:pPr>
        <w:pStyle w:val="TextBodyIndent"/>
        <w:spacing w:lineRule="atLeast" w:line="240" w:before="0" w:after="120"/>
        <w:rPr>
          <w:rFonts w:ascii="Palatino Linotype" w:hAnsi="Palatino Linotype" w:cs="Palatino Linotype"/>
          <w:sz w:val="26"/>
        </w:rPr>
      </w:pPr>
      <w:r>
        <w:rPr>
          <w:rFonts w:cs="Palatino Linotype" w:ascii="Palatino Linotype" w:hAnsi="Palatino Linotype"/>
          <w:sz w:val="26"/>
        </w:rPr>
      </w:r>
    </w:p>
    <w:p>
      <w:pPr>
        <w:pStyle w:val="TextBodyIndent"/>
        <w:spacing w:lineRule="atLeast" w:line="240" w:before="0" w:after="120"/>
        <w:rPr>
          <w:szCs w:val="24"/>
        </w:rPr>
      </w:pPr>
      <w:r>
        <w:rPr>
          <w:szCs w:val="24"/>
        </w:rPr>
      </w:r>
    </w:p>
    <w:p>
      <w:pPr>
        <w:pStyle w:val="TextBodyIndent"/>
        <w:spacing w:lineRule="atLeast" w:line="240" w:before="0" w:after="120"/>
        <w:rPr>
          <w:szCs w:val="24"/>
        </w:rPr>
      </w:pPr>
      <w:r>
        <w:rPr>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 7-8-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elso Giglio - PSDB</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727564 100707 1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tLeast" w:line="240" w:before="0" w:after="120"/>
      <w:ind w:firstLine="2880"/>
      <w:jc w:val="both"/>
    </w:pPr>
    <w:rPr>
      <w:rFonts w:ascii="Palatino Linotype" w:hAnsi="Palatino Linotype" w:cs="Palatino Linotype"/>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1:45:00Z</dcterms:created>
  <dc:creator>DDO</dc:creator>
  <dc:description/>
  <dc:language>en-US</dc:language>
  <cp:lastModifiedBy>geral</cp:lastModifiedBy>
  <dcterms:modified xsi:type="dcterms:W3CDTF">2007-08-09T21:45:00Z</dcterms:modified>
  <cp:revision>2</cp:revision>
  <dc:subject/>
  <dc:title>Proposituras_Projeto de lei.doc</dc:title>
</cp:coreProperties>
</file>