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62 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responsabilidade técnica pelo tratamento, operação e controle de qualidade da água de piscinas de uso público e coletiv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uto" w:line="240"/>
        <w:rPr>
          <w:rFonts w:cs="Arial (W1)"/>
        </w:rPr>
      </w:pPr>
      <w:r>
        <w:rPr>
          <w:rFonts w:cs="Arial (W1)"/>
        </w:rPr>
      </w:r>
    </w:p>
    <w:p>
      <w:pPr>
        <w:pStyle w:val="TextBody"/>
        <w:tabs>
          <w:tab w:val="left" w:pos="720" w:leader="none"/>
          <w:tab w:val="left" w:pos="2880" w:leader="none"/>
        </w:tabs>
        <w:spacing w:lineRule="auto" w:line="240"/>
        <w:rPr/>
      </w:pPr>
      <w:r>
        <w:rPr/>
        <w:t>A ASSEMBLÉIA LEGISLATIVA DO ESTADO DE SÃO PAULO decret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igo 1º -</w:t>
      </w:r>
      <w:r>
        <w:rPr>
          <w:rFonts w:cs="Arial" w:ascii="Arial" w:hAnsi="Arial"/>
          <w:sz w:val="24"/>
        </w:rPr>
        <w:t xml:space="preserve"> Os estabelecimentos, públicos ou privados, que possuem piscinas de uso coletivo, tais como hotéis, clubes e academias, dentre outros, ficam obrigados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I </w:t>
      </w:r>
      <w:r>
        <w:rPr>
          <w:rFonts w:cs="Arial" w:ascii="Arial" w:hAnsi="Arial"/>
          <w:sz w:val="24"/>
        </w:rPr>
        <w:t>- manter um profissional da química como responsável técnico pelo tratamento, operação e controle da qualidade da água das piscin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- manter, atualizado e em local visível e de fácil acesso ao público, o termo de Anotação de Responsabilidade Técnica – ART emitido pelo Conselho Regional de Quím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- apresentar, mensalmente, um boletim analítico com os indicadores dos padrões de qualidade da água da(s) piscina(s), em consonância com as normas técnicas específicas vigentes.</w:t>
      </w:r>
    </w:p>
    <w:p>
      <w:pPr>
        <w:pStyle w:val="Corpodetex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Excluem-se dessa exigência os imóveis particulares e os condomínios residenciais, cujas piscinas sejam de uso privativo de seus moradores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 O boletim analítico de que trata o inciso III do artigo 1º , que deve permanecer em local visível e de fácil acesso ao público, somente terá validade com a ciência do responsável técnico pelo estabelec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No boletim analítico deverá constar o nome completo, a formação profissional e o número de registro no Conselho Regional de Química do profissional responsável pela análi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Os boletins de que trata este artigo deverão ser arquivados pelo período mínimo de 1(um) ano, para efeito de fiscalização por parte da autoridade sanitária competente.</w:t>
      </w:r>
    </w:p>
    <w:p>
      <w:pPr>
        <w:pStyle w:val="Recuodecorpodetexto2"/>
        <w:spacing w:lineRule="auto" w:line="240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 - A não observância do disposto nesta lei sujeitará o estabelecimento infrator à penalidade de advertência ou multa, no valor correspondente a 100 (cem) UFES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§ 1º</w:t>
      </w:r>
      <w:r>
        <w:rPr>
          <w:rFonts w:cs="Arial" w:ascii="Arial" w:hAnsi="Arial"/>
          <w:sz w:val="24"/>
        </w:rPr>
        <w:t xml:space="preserve"> - A multa será recolhida com base no valor da UFESP do dia de seu efetivo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§ 2º</w:t>
      </w:r>
      <w:r>
        <w:rPr>
          <w:rFonts w:cs="Arial" w:ascii="Arial" w:hAnsi="Arial"/>
          <w:sz w:val="24"/>
        </w:rPr>
        <w:t xml:space="preserve"> - Ocorrendo a extinção da UFESP, adotar-se-á para o cálculo da multa o índice que a substitu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>§ 3º</w:t>
      </w:r>
      <w:r>
        <w:rPr>
          <w:rFonts w:cs="Arial" w:ascii="Arial" w:hAnsi="Arial"/>
          <w:sz w:val="24"/>
        </w:rPr>
        <w:t xml:space="preserve"> Nos casos de reincidência, caracterizados pelo cometimento de nova infração, a multa </w:t>
      </w:r>
      <w:r>
        <w:rPr/>
        <w:t>corresponderá ao dobro da anteriormente imposta, cumulativamente.</w:t>
      </w:r>
    </w:p>
    <w:p>
      <w:pPr>
        <w:pStyle w:val="Recuodecorpodetexto2"/>
        <w:spacing w:lineRule="auto" w:line="240"/>
        <w:ind w:left="0" w:firstLine="720"/>
        <w:rPr/>
      </w:pPr>
      <w:r>
        <w:rPr/>
      </w:r>
    </w:p>
    <w:p>
      <w:pPr>
        <w:pStyle w:val="Recuodecorpodetexto2"/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</w:r>
      <w:r>
        <w:rPr>
          <w:sz w:val="24"/>
        </w:rPr>
        <w:t>Está devidamente comprovado que, sem o devido cuidado, as águas das piscinas podem se tornar um meio propício para a transmissão de doenças como hepatite, febre tifóide, cólera e até leptospirose, dentre out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este motivo, as piscinas coletivas existentes nos estabelecimentos, públicos ou privados, como hotéis, clubes e academias, que apresentam um elevado índice de freqüentadores, inclusive crianças e idosos, devem ter um tratamento rigoroso da qualidade de suas águas, sob pena de comprometer a saúde de seus us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que pese a responsabilidade da maior parte dos estabelecimentos no sentido de adotar os procedimentos necessários à manutenção da qualidade da água, é preciso lembrar que tais procedimentos são geralmente realizados por funcionários que manipulam produtos químicos, sem qualquer conhecimento das normas técnicas ou dos perigos decor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  <w:tab/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Corpodetexto2"/>
        <w:spacing w:lineRule="auto" w:line="240"/>
        <w:ind w:firstLine="708"/>
        <w:rPr>
          <w:szCs w:val="20"/>
        </w:rPr>
      </w:pPr>
      <w:r>
        <w:rPr>
          <w:szCs w:val="20"/>
        </w:rPr>
        <w:t>Justamente para garantir que os produtos e serviços que envolvam processos químicos cheguem à sociedade com segurança é que o Decreto nº 85.877/81 estabeleceu que qualquer processo relacionado ao tratamento de águas deve ser conduzido exclusivamente por profissionais da química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2"/>
        <w:spacing w:lineRule="auto" w:line="240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>Assim, por entender que a qualidade da água de uso público e coletivo é questão de saúde pública, apresentamos o presente projeto, para garantir que o tratamento e o controle da qualidade da água das piscinas públicas e coletivas seja exercido por profissional devidamente habilitado, cujo conhecimento e experiência são fundamentais para garantir o mais alto grau de qualidade e de segurança da água, preservando  a saúde de seus usuários.</w:t>
      </w:r>
    </w:p>
    <w:p>
      <w:pPr>
        <w:pStyle w:val="Normal"/>
        <w:ind w:firstLine="720"/>
        <w:jc w:val="both"/>
        <w:rPr>
          <w:rFonts w:cs="Arial (W1)"/>
          <w:sz w:val="24"/>
          <w:szCs w:val="20"/>
        </w:rPr>
      </w:pPr>
      <w:r>
        <w:rPr>
          <w:rFonts w:cs="Arial (W1)"/>
          <w:sz w:val="24"/>
          <w:szCs w:val="20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-8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491 08080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 w:before="100" w:after="100"/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48:00Z</dcterms:created>
  <dc:creator>DDO</dc:creator>
  <dc:description/>
  <dc:language>en-US</dc:language>
  <cp:lastModifiedBy>geral</cp:lastModifiedBy>
  <cp:lastPrinted>2007-08-08T18:35:00Z</cp:lastPrinted>
  <dcterms:modified xsi:type="dcterms:W3CDTF">2007-08-09T21:48:00Z</dcterms:modified>
  <cp:revision>2</cp:revision>
  <dc:subject/>
  <dc:title>Proposituras_Projeto de lei.doc</dc:title>
</cp:coreProperties>
</file>