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770 , DE 2007</w:t>
      </w:r>
    </w:p>
    <w:p>
      <w:pPr>
        <w:pStyle w:val="TextBodyIndent"/>
        <w:ind w:left="42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limentação diferenciada para diabéticos nos Restaurantes Bom-Prato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bCs/>
        </w:rPr>
      </w:pPr>
      <w:r>
        <w:rPr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.º - Torna-se obrigatório nos Restaurantes Bom-Prato, conveniados com o Governo do Estado de São Paulo, o fornecimento de alimentação diferenciada para as pessoas portadoras de diabe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.º - Caberá ao usuário/cliente identificar-se enquanto portador de diabetes para receber a alimentação adequ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.º - A alimentação diferenciada destinada aos diabéticos, deverá ser composta, fiscalizada e assinada por nutricionista do Governo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.º - O Poder Executivo regulamentará a presente lei no prazo de 90 (noventa) dias, a partir d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.º - As despesas decorrentes com a execução desta lei correrão por conta de dotações orçamentárias próprias, suplementadas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6.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staurante Bom-Prato é uma iniciativa de alcance social, bem aceito e avaliado pela população usuária do Estado de São Paulo, pois oferece alimentação de boa qualidade por um valor simbólico ao cidadão; conveniado entre o Governo do Estado e proprietários de restaurantes voltados a esse propós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: a iniciativa estende-se para São Paulo, através de suas regiões administrativas, e atende em especial cidadãos de baixa renda. Com isso, cumpre um papel social de grande relevâ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estatísticas demonstram que as pessoas de menor condição social possuem menos acesso a informação. Por esta razão, entendemos que o Estado tem o dever de promover iniciativas, visando inclusive a melhoria da saúde pública. Mais um importante motivo para a aprovação desse Projeto de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 alimentação diferenciada para pessoas portadoras de diabetes irá contribuir para alimentar o cidadão pobre portador desta enfermidade, informando-o sobre a nutrição adequada para seu bem viver ou seja qualidade de 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0"/>
        </w:rPr>
        <w:t>Tendo em vista a grande relevância da matéria, bem como, os muitos benefícios resultantes desta iniciativa, solicitamos o apoio dos nobres pares para a presente propositura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9-8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Enio Tatt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539 080807 17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2:00:00Z</dcterms:created>
  <dc:creator>DDO</dc:creator>
  <dc:description/>
  <dc:language>en-US</dc:language>
  <cp:lastModifiedBy>geral</cp:lastModifiedBy>
  <dcterms:modified xsi:type="dcterms:W3CDTF">2007-08-09T22:00:00Z</dcterms:modified>
  <cp:revision>2</cp:revision>
  <dc:subject/>
  <dc:title>Proposituras_Projeto de lei.doc</dc:title>
</cp:coreProperties>
</file>