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73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Deputado Blota Júnior" ao viaduto localizado na  Rodovia SP 215, Km 131,076, em Descalv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  <w:t>Artigo 1º - Passa a denominar-se “Deputado Blota Júnior”  o viaduto localizado na Rodovia SP 215, Km 131,076, em Descalvad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José Blota Júnior,  jornalista, considerado um dos maiores expoentes  do rádio e da televisão brasileira.   Ao longo de sua carreira  foi merecedor de todos os prêmios  conferidos a profissionais de grande destaque   na área da comunicação. 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Enquanto  diretor,  produtor e apresentador   foi notável seu desempenho na divulgação da cultura,  criando os  programas “Porta de Livraria”  e “Vamos Ler”,  dedicados à literatura no rádio e na televisão. Sua seriedade e seu carisma levaram-no a adquirir a simpatia e a  deferência de ouvintes  e autoridades, tanto que durante o regime militar foi o único profissional a conduzir debates políticos sem a intervenção da censura, tal o respeito que sua imagem despertava. </w:t>
      </w:r>
    </w:p>
    <w:p>
      <w:pPr>
        <w:pStyle w:val="Normal"/>
        <w:ind w:firstLine="720"/>
        <w:jc w:val="both"/>
        <w:rPr>
          <w:rFonts w:eastAsia="Arial (W1)"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Blota Júnior, como era conhecido, também,     dedicou-se   à  vida pública, sendo eleito Deputado Estadual em  quatro legislaturas,  Deputado Federal por dois mandatos e Secretário de Estado da Cultura, Esportes e Turismo.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Como Deputado Estadual, combativo,  foi líder da oposição em dois governos e presidiu a Comissão de Constituição e Justiça desta Casa, por diversas vezes.   No Palácio do Planalto,  atuante,   foi Vice-Líder e, posteriormente,  Líder da Maioria.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No comando da Pasta da Secretaria da Cultura, Esportes e Turismo,  entre muitas  realizações,  idealizou o traçado da hoje “SP-215”, que liga sua cidade natal Ribeirão Bonito a não menos querida São Carlos, município em que  estudou preparando-se para sua brilhante carreira.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projeto de lei que ora apresentamos  trata-se de uma justa homenagem a esse grande  homem público,  cuja participação na mídia  marcou,  indelevelmente,   uma geração de brasileiro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Pelo exposto, solicitamos aos Nobres Pares a aprovação do referido Projeto.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8827 130707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37:00Z</dcterms:created>
  <dc:creator>DDO</dc:creator>
  <dc:description/>
  <cp:keywords/>
  <dc:language>en-US</dc:language>
  <cp:lastModifiedBy>SSC</cp:lastModifiedBy>
  <dcterms:modified xsi:type="dcterms:W3CDTF">2007-08-09T22:37:00Z</dcterms:modified>
  <cp:revision>2</cp:revision>
  <dc:subject/>
  <dc:title>Proposituras_Projeto de lei.doc</dc:title>
</cp:coreProperties>
</file>