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cs="Arial (W1)"/>
          <w:szCs w:val="20"/>
        </w:rPr>
      </w:pPr>
      <w:r>
        <w:rPr>
          <w:rFonts w:cs="Arial (W1)"/>
          <w:szCs w:val="20"/>
        </w:rPr>
        <w:t>Requeiro, nos termos do artigo 165, inciso VIII da X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Normal"/>
        <w:ind w:firstLine="720"/>
        <w:jc w:val="both"/>
        <w:rPr>
          <w:rFonts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ind w:firstLine="720"/>
        <w:jc w:val="both"/>
        <w:rPr>
          <w:rFonts w:cs="Arial (W1)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/>
        <w:t>Efaneu Nolasco Godinho</w:t>
      </w:r>
      <w:r>
        <w:rPr>
          <w:rFonts w:cs="Arial (W1)"/>
          <w:szCs w:val="20"/>
        </w:rPr>
        <w:t xml:space="preserve">, e ao Senhor Presidente da Câmara Municipal, Vereador </w:t>
      </w:r>
      <w:r>
        <w:rPr>
          <w:szCs w:val="15"/>
        </w:rPr>
        <w:t>Israel Francisco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Fundada em 16 de Agosto de 1657 pelo nobre capitão paulista Pedro Vaz de Barros, conhecido também como Vaz Guaçu - O grande. O nome de São Roque origina-se de devoção de seu fundador por este santo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Atraído pelos encantos da região, estabeleceu-se com a família e cerca de 1.200 indígenas as margens dos ribeirões Carambeí e Aracaí, começando assim, a cultivar trigo e uva. Mais tarde, imigrantes italianos e portugueses, cobriram as encostas dos morros com vinhedos, instalaram suas adegas e transformaram São Roque na "Terra do Vinho"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Em 1681, Fernão Paes de Barros, irmão do fundador, constrói a Casa Grande e a Capela de Santo Antonio, em taipa de pilão, vindo esta a servir como parada e pousada das Bandeiras, que desciam o Rio Tietê em busca de ouro e esmeraldas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 xml:space="preserve">Em 1832, São Roque foi elevada à condição de vila e, em 1864, à categoria de município. E, em 1990, devido ao seu grande potencial no cenário histórico, artístico, ecológico e cultural, foi transformada em Estância Turística. 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Com um ótimo clima serrano, paisagens belíssimas e povo hospitaleiro, São Roque dispõe de uma excelente infra-estrutura hoteleira, bons restaurantes, um amplo comércio e os mais saborosos vinhos da região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A apenas 60 Km de São Paulo e servido por duas grandes Rodovias - Raposo Tavares e Castelo Branco - São Roque oferece aos visitantes opções de lazer com ar puro e muita tranqüilidade.</w:t>
      </w:r>
    </w:p>
    <w:p>
      <w:pPr>
        <w:pStyle w:val="NormalWeb"/>
        <w:ind w:firstLine="708"/>
        <w:jc w:val="both"/>
        <w:rPr/>
      </w:pPr>
      <w:r>
        <w:rPr/>
        <w:t xml:space="preserve">São Roque é hoje uma cidade em contínua expansão e crescimento, com grande representatividade no Estado. O atual Prefeito, Efaneu Nolasco Godinho, tem empreendido uma administração forte e competente, conduzindo o Município de São Roque às trilhas do desenvolvimento e do crescimento econômico.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Pelo aniversário da cidade e pelo brilhantismo de seu povo, esta Casa dedica votos de congratulações a toda população são-roqu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683 0708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0:00Z</dcterms:created>
  <dc:creator>DDO</dc:creator>
  <dc:description/>
  <dc:language>en-US</dc:language>
  <cp:lastModifiedBy>geral</cp:lastModifiedBy>
  <dcterms:modified xsi:type="dcterms:W3CDTF">2007-08-10T12:20:00Z</dcterms:modified>
  <cp:revision>2</cp:revision>
  <dc:subject/>
  <dc:title>Proposituras_Requerimento de Congratulações.doc</dc:title>
</cp:coreProperties>
</file>