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6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 w:val="20"/>
          <w:szCs w:val="20"/>
        </w:rPr>
      </w:pPr>
      <w:r>
        <w:rPr>
          <w:rFonts w:cs="Arial (W1)" w:ascii="Arial" w:hAnsi="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  <w:t>Requeiro, nos termos do artigo 165, inciso VIII da XII Consolidação do Regimento Interno, que se registre nos anais desta Casa um voto de congratulações com a Associação de Assistência a Criança Deficiente (AACD), entidade criada em 1950, pelo aniversário de 57 anos de história, comemorado no dia 03 de agosto de 2007..</w:t>
      </w:r>
    </w:p>
    <w:p>
      <w:pPr>
        <w:pStyle w:val="Normal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  <w:t>Requeiro, ainda, que desta manifestação dê-se ciência ao Senhor Presidente da referida entidade Eduardo Carn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  <w:t>Criada por grupo de idealistas liderado pelo Doutor Renato da Costa Bonfim, a entidade que inicialmente funcionou em dois sobrados alugados, a AACD cumpre com notória excelência e amplitude sua missão de tratar, reabilitar e reintegrar à sociedade crianças, adolescentes e adultos portadores de deficiência física.</w:t>
      </w:r>
    </w:p>
    <w:p>
      <w:pPr>
        <w:pStyle w:val="Normal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rcos Martins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228 060807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31:00Z</dcterms:created>
  <dc:creator>DDO</dc:creator>
  <dc:description/>
  <dc:language>en-US</dc:language>
  <cp:lastModifiedBy>geral</cp:lastModifiedBy>
  <dcterms:modified xsi:type="dcterms:W3CDTF">2007-08-10T12:31:00Z</dcterms:modified>
  <cp:revision>2</cp:revision>
  <dc:subject/>
  <dc:title>Proposituras_Requerimento de Congratulações.doc</dc:title>
</cp:coreProperties>
</file>