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61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dutores rurais do Médio Vale do Paranapanema sofrem os efeitos da grande crise da safra de 2004/2005, crise que se prolongou na safra de 2005/2006, ocasionando grande queda da produção na safra plantada em novembro. Esta conjuntura desfavorável da produção agrícola ocorre em diversas regiões do Estado de São Paulo e em diversas regiões do país.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mento dos custos de produção, associado à conjuntura desfavorável dos preços de mercado e o impacto da queda constante do dólar ocasionaram altíssimo endividamento do produtor rural de nosso paí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Provisória já enviada ao Congresso cria o Fundo de Recebíveis do Agronegócio (FRA), que aguarda proposta do governo para renegociação dessa dívida, que permitirá aos produtores quitarem seus débito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acto maior da crise atinge os pequenos e médios produtores rurais que necessitam de uma política agrícola que crie mecanismos de proteção aos produtores rurais e que necessitam ser urgentemente implantados: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adoção de medidas que prorroguem e alonguem as dívidas dos produtores rurais com a redução dos atuais juros para os níveis dos juros praticados na securitizaçã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implantação de um Seguro de Produção e de Renda para a próxima safra, com a criação de um fundo de catástrofe, administrado pelos contribuintes, em que todos os integrantes do agronegócios contribuam com um pequeno percentual e com definição de um módulo rural para cada região do paí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A Assembléia Legislativa do Estado de São Pau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la ao Excelentíssimo Presidente da República no sentido de que adote as necessárias providências para alongamento das dívidas e redução dos juros dos produtores rurais endividados, bem como crie mecanismos de proteção dos pequenos e médios produtores rurais de nosso Estado e de todo país através de um Seguro de Produção e de Renda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uro Braga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1927 0908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27:00Z</dcterms:created>
  <dc:creator>DDO</dc:creator>
  <dc:description/>
  <cp:keywords/>
  <dc:language>en-US</dc:language>
  <cp:lastModifiedBy>SSC</cp:lastModifiedBy>
  <dcterms:modified xsi:type="dcterms:W3CDTF">2007-08-10T21:27:00Z</dcterms:modified>
  <cp:revision>2</cp:revision>
  <dc:subject/>
  <dc:title>Proposituras_Moção.doc</dc:title>
</cp:coreProperties>
</file>