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86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"Dia da Paternidade Responsável", a ser comemorado anualmente no primeiro domingo de agost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ab/>
        <w:tab/>
        <w:tab/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 xml:space="preserve">Artigo 1º </w:t>
      </w:r>
      <w:r>
        <w:rPr>
          <w:rFonts w:cs="Palatino Linotype" w:ascii="Palatino Linotype" w:hAnsi="Palatino Linotype"/>
          <w:b/>
          <w:sz w:val="28"/>
          <w:szCs w:val="28"/>
        </w:rPr>
        <w:t>-</w:t>
      </w:r>
      <w:r>
        <w:rPr>
          <w:rFonts w:cs="Palatino Linotype" w:ascii="Palatino Linotype" w:hAnsi="Palatino Linotype"/>
          <w:sz w:val="28"/>
          <w:szCs w:val="28"/>
        </w:rPr>
        <w:t>Fica criado, e incluído no Calendário de Efemérides do Estado, o “Dia da Paternidade Responsável”, a ser comemorado, anualmente, no primeiro domingo de agosto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          </w:t>
      </w:r>
      <w:r>
        <w:rPr>
          <w:rFonts w:cs="Palatino Linotype" w:ascii="Palatino Linotype" w:hAnsi="Palatino Linotype"/>
          <w:sz w:val="28"/>
          <w:szCs w:val="28"/>
        </w:rPr>
        <w:t>Artigo 2</w:t>
      </w:r>
      <w:r>
        <w:rPr>
          <w:rFonts w:cs="Palatino Linotype" w:ascii="Palatino Linotype" w:hAnsi="Palatino Linotype"/>
          <w:b/>
          <w:sz w:val="28"/>
          <w:szCs w:val="28"/>
        </w:rPr>
        <w:t xml:space="preserve">º - </w:t>
      </w:r>
      <w:r>
        <w:rPr>
          <w:rFonts w:cs="Palatino Linotype" w:ascii="Palatino Linotype" w:hAnsi="Palatino Linotype"/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Palatino Linotype" w:hAnsi="Palatino Linotype" w:cs="Arial (W1)"/>
          <w:sz w:val="28"/>
          <w:szCs w:val="28"/>
        </w:rPr>
      </w:pPr>
      <w:r>
        <w:rPr>
          <w:rFonts w:cs="Arial (W1)" w:ascii="Palatino Linotype" w:hAnsi="Palatino Linotyp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  <w:tab/>
        <w:t xml:space="preserve">O Conselho Superior da Magistratura estabeleceu o “Dia Estadual da Paternidade Responsável” em sessão realizada no dia 22 de março de 2007 ao manifestar-se sobre a expansão do Projeto denominado “Paternidade Responsável”, cujo evento piloto foi concluído em 9 de dezembro de 2006 e teve por base convênio firmado com a Secretaria de Estado da Educação, com a finalidade de regularizar a paternidade dos alunos da rede pública estadual de ensino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  <w:tab/>
        <w:t>O projeto piloto abrangeu duas escolas da rede pública, localizadas em Itaquera, com cerca de 2.600 alunos, dentre os quais aproximadamente 10% não tinha paternidade estabelecida no registro de nascimento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 xml:space="preserve"> A expansão do projeto visa diminuir o elevado número de alunos matriculados na rede pública estadual sem o nome do pai em seu registro de nascimento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  <w:tab/>
        <w:t>Pelos dados da Secretaria da Educação esse número atinge aproximadamente 350.000 alunos, sendo cerca de 123.000 na Capital, mas a expansão não se limita a estes, devendo ser atendidos todos os que tomarem conhecimento dos mutirões e tiverem interesse em participar conforme ocorreu no evento piloto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  <w:tab/>
        <w:t xml:space="preserve">As mobilizações periódicas serão feitas pelos Juízes de todas as Comarcas do Estado, com recomendação de repetição das  parcerias estabelecidas , para o evento piloto com a Secretaria de Estado da Educação, com a Associação Nacional de Registradores de Pessoas Naturais de São Paulo -Arpen-SP e com a Defensoria Pública. </w:t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  <w:tab/>
        <w:t>A primeira mobilização comum teve sua etapa final realizada no domingo, dia 5 de agosto de 2007, uma semana antes do Dia dos Pais e mobilizou mais de trezentos juízes, professores, defensores públicos servidores do Judiciário e funcionários de cartórios de Registro Civil em 307 cidades do Estado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  <w:tab/>
        <w:t xml:space="preserve">O Mutirão de cerca de 30 mil audiências para reconhecimento da paternidade de alunos de escolas públicas realizado pelo Tribunal de Justiça de São Paulo no dia 5 de agosto de 2007 foi um sucesso e agora cada Magistrado prosseguirá as mobilizações até abranger todas as escolas de sua competência territorial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  <w:tab/>
        <w:t>Isto posto, proponho que doravante o primeiro domingo de agosto de cada ano seja comemorado como o “Dia da Paternidade Responsável” e para que assim seja, solicito o beneplácito dos nobres pares à aprovação do presente Projeto de lei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8"/>
          <w:szCs w:val="28"/>
        </w:rPr>
      </w:pPr>
      <w:r>
        <w:rPr>
          <w:rFonts w:cs="Arial (W1)" w:ascii="Palatino Linotype" w:hAnsi="Palatino Linotype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mir Chedid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2012 090807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57:00Z</dcterms:created>
  <dc:creator>DDO</dc:creator>
  <dc:description/>
  <cp:keywords/>
  <dc:language>en-US</dc:language>
  <cp:lastModifiedBy>SSC</cp:lastModifiedBy>
  <cp:lastPrinted>2007-08-09T16:14:00Z</cp:lastPrinted>
  <dcterms:modified xsi:type="dcterms:W3CDTF">2007-08-13T22:57:00Z</dcterms:modified>
  <cp:revision>2</cp:revision>
  <dc:subject/>
  <dc:title>Proposituras_Projeto de lei.doc</dc:title>
</cp:coreProperties>
</file>