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0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STILHO</w:t>
      </w:r>
      <w:r>
        <w:rPr>
          <w:sz w:val="27"/>
        </w:rPr>
        <w:t>, pelo aniversário do Município, a ser comemorado no dia 10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2340"/>
        <w:jc w:val="both"/>
        <w:rPr>
          <w:sz w:val="27"/>
        </w:rPr>
      </w:pPr>
      <w:r>
        <w:rPr>
          <w:sz w:val="27"/>
        </w:rPr>
        <w:t>A povoação que se formou junto à estrada de ferro foi fundada por Armel Miranda, em 11 de agosto de 1937, e recebeu o nome da estação local, Alfredo Castilho. Em 30 de novembro de 1944, tornou-se distrito do município de Andradina, com sua denominação reduzida para Castilho. Em 30 de dezembro de 1953, Castilho adquiriu sua autonomia política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234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234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234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234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720" w:right="-318" w:firstLine="2340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A passagem de mais um aniversário do Município merece destaque em face da contribuição dada pelas diversas atividades exercidas pelo seu laborioso povo e pela sua Administração Municipal. Parabéns, Castil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2334 100807 1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2:19:00Z</dcterms:created>
  <dc:creator>DDO</dc:creator>
  <dc:description/>
  <dc:language>en-US</dc:language>
  <cp:lastModifiedBy>geral</cp:lastModifiedBy>
  <dcterms:modified xsi:type="dcterms:W3CDTF">2007-08-14T12:19:00Z</dcterms:modified>
  <cp:revision>2</cp:revision>
  <dc:subject/>
  <dc:title>Proposituras_Requerimento de Congratulações.doc</dc:title>
</cp:coreProperties>
</file>