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2317</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Requeiro, nos termos do artigo 165, inciso VIII da XI Consolidação do Regimento Interno, que se registre nos anais desta Casa um voto de congratulação com a população de Birigüi, pelo título de campeão mundial máster de judô, conquistado pelo birigüiense ALEXANDRE CERVELATI BOTTEON, em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O birigüiense Alexandre Cervelati Botteon é o atual campeão mundial máster de judô. Motivo de júbilo de Birigüi e região.</w:t>
      </w:r>
    </w:p>
    <w:p>
      <w:pPr>
        <w:pStyle w:val="Normal"/>
        <w:ind w:firstLine="720"/>
        <w:jc w:val="both"/>
        <w:rPr>
          <w:rFonts w:cs="Arial (W1)"/>
        </w:rPr>
      </w:pPr>
      <w:r>
        <w:rPr>
          <w:rFonts w:cs="Arial (W1)"/>
        </w:rPr>
        <w:t>Mais de 200 atletas, representantes de 30 países, participaram da luta final, conquistada com méritos pelo Alexandre. “Foi um momento mágico”, recorda o atleta campeão, pois venceu por ipon, considerado o golpe perfeito do judô.</w:t>
      </w:r>
    </w:p>
    <w:p>
      <w:pPr>
        <w:pStyle w:val="Normal"/>
        <w:ind w:firstLine="720"/>
        <w:jc w:val="both"/>
        <w:rPr>
          <w:rFonts w:cs="Arial (W1)"/>
        </w:rPr>
      </w:pPr>
      <w:r>
        <w:rPr>
          <w:rFonts w:cs="Arial (W1)"/>
        </w:rPr>
        <w:t>O caminho de Alexandre até consagrar-se campeão mundial não foi fácil. Exigiu do atleta perseverança, garra e muito sacrifício.</w:t>
      </w:r>
    </w:p>
    <w:p>
      <w:pPr>
        <w:pStyle w:val="Normal"/>
        <w:ind w:firstLine="720"/>
        <w:jc w:val="both"/>
        <w:rPr>
          <w:rFonts w:cs="Arial (W1)"/>
        </w:rPr>
      </w:pPr>
      <w:r>
        <w:rPr>
          <w:rFonts w:cs="Arial (W1)"/>
        </w:rPr>
        <w:t xml:space="preserve">Ainda menino, aos 8 anos de idade, começou a participar das lutas de judô. Interessou-se pelo esporte já que seu irmão mais velho era praticante. Seus treinos tiveram início no Pérola Clube e, mais tarde, na Associação de Judô Bacellar. Foi nessa agremiação que conheceu muita gente, principalmente o seu amigo técnico Trovão. Incentivado por amigos e conhecidos e reconhecendo sua inclinação para o judô, começou a disputar vários torneios. Participou sempre com empenho e muita seriedade dos Jogos Abertos e de outras competições regionais, estaduais e nacionais. Até aos seus 20 anos, ganhou muitas medalhas, sempre levando o nome de Birigüi e jamais omitindo o nome de sua cidade e de seu município. </w:t>
      </w:r>
    </w:p>
    <w:p>
      <w:pPr>
        <w:pStyle w:val="Normal"/>
        <w:ind w:firstLine="720"/>
        <w:jc w:val="both"/>
        <w:rPr>
          <w:rFonts w:cs="Arial (W1)"/>
        </w:rPr>
      </w:pPr>
      <w:r>
        <w:rPr>
          <w:rFonts w:cs="Arial (W1)"/>
        </w:rPr>
        <w:t>O judô não lhe dava condições financeiras para prosseguir. Precisava ajudar seu pai. Interrompeu os ensaios e esqueceu o judô por certo tempo. Dentro de si alimentava a esperança de um dia retornar ao judô, esporte de que gostava. Sonhava em ganhar mais medalhas e mais títulos. Faltava-lhe um título de expressão. Depois de 10 anos, voltou aos treinamentos. Sempre com responsabilidade, fazia com amor e dedicação seus treinos, preparava-se para as lutas. Voltou, então, a lutar. Sua força de vontade e garra, já com 31 anos de idade, o transformou em vice-campeão paulista de judô. Em 2005, foi vice-brasileiro. Alexandre queria mais. Continuou treinando, dedicando-se cada vez mais. Queria mais e sonhava alto. Em 2006, foi campeão paulista e campeão brasileiro. Buscava mais, seus objetivos eram amplos. E, em 2007, veio-lhe o título de maior expressão. Foi disputar o mundial o mundial máster e sagrou-se campeão mundial de judô. Levou bem alto o nome de Birigüi.</w:t>
      </w:r>
    </w:p>
    <w:p>
      <w:pPr>
        <w:pStyle w:val="Normal"/>
        <w:ind w:firstLine="720"/>
        <w:jc w:val="both"/>
        <w:rPr>
          <w:rFonts w:cs="Arial (W1)"/>
        </w:rPr>
      </w:pPr>
      <w:r>
        <w:rPr>
          <w:rFonts w:cs="Arial (W1)"/>
        </w:rPr>
        <w:t>Sempre humilde, reconhece o incentivo que teve da empresa Marco Botteon e principalmente de sua família. Não se esqueceu de Jorge Luis Agostinho, Omar Augusto Miquinioly Júnior, Carlos Salto Neto, Lucas Sossai e muitos outros incentivadores.</w:t>
      </w:r>
    </w:p>
    <w:p>
      <w:pPr>
        <w:pStyle w:val="Normal"/>
        <w:ind w:firstLine="720"/>
        <w:jc w:val="both"/>
        <w:rPr>
          <w:rFonts w:cs="Arial (W1)"/>
        </w:rPr>
      </w:pPr>
      <w:r>
        <w:rPr>
          <w:rFonts w:cs="Arial (W1)"/>
        </w:rPr>
        <w:t>Manifesto, assim, meu voto de júbilo e ainda meu carinho, Alexandre, requerendo que esta importante conquista fique registrada neste Pode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Roque Barbiere - PT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612 100807 1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7:00Z</dcterms:created>
  <dc:creator>DDO</dc:creator>
  <dc:description/>
  <cp:keywords/>
  <dc:language>en-US</dc:language>
  <cp:lastModifiedBy> ALESP</cp:lastModifiedBy>
  <dcterms:modified xsi:type="dcterms:W3CDTF">2007-08-14T12:27:00Z</dcterms:modified>
  <cp:revision>2</cp:revision>
  <dc:subject/>
  <dc:title>Proposituras_Requerimento.doc</dc:title>
</cp:coreProperties>
</file>