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 da Assembléia Legislativa do Estado de São Paulo, que se registrem nos anais desta Casa, </w:t>
      </w:r>
      <w:r>
        <w:rPr>
          <w:b/>
        </w:rPr>
        <w:t xml:space="preserve">votos de congratulações com a população paulista e brasileira pela comemoração do </w:t>
      </w:r>
      <w:r>
        <w:rPr>
          <w:b/>
          <w:bCs/>
        </w:rPr>
        <w:t>DIA DO ADVOGADO</w:t>
      </w:r>
      <w:r>
        <w:rPr>
          <w:b/>
        </w:rPr>
        <w:t>, comemorado no dia 11 de agos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Requeiro</w:t>
      </w:r>
      <w:r>
        <w:rPr/>
        <w:t>, ainda, que desta manifestação dê-se ciência a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Dou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IMUNDO CÉZAR BRITTO ARAGÃO</w:t>
      </w:r>
    </w:p>
    <w:p>
      <w:pPr>
        <w:pStyle w:val="Normal"/>
        <w:jc w:val="center"/>
        <w:rPr/>
      </w:pPr>
      <w:r>
        <w:rPr/>
        <w:t>DD Presidente da Ordem dos Advogados do Brasil</w:t>
      </w:r>
    </w:p>
    <w:p>
      <w:pPr>
        <w:pStyle w:val="Normal"/>
        <w:jc w:val="center"/>
        <w:rPr/>
      </w:pPr>
      <w:r>
        <w:rPr/>
        <w:t xml:space="preserve">SAS Qd. 05 – Lt 01 – BI.M </w:t>
      </w:r>
    </w:p>
    <w:p>
      <w:pPr>
        <w:pStyle w:val="Normal"/>
        <w:jc w:val="center"/>
        <w:rPr/>
      </w:pPr>
      <w:r>
        <w:rPr/>
        <w:t>CEP 70.070-939 Brasília D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Dou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FLÁVIO BORGES D’URSO</w:t>
      </w:r>
    </w:p>
    <w:p>
      <w:pPr>
        <w:pStyle w:val="Normal"/>
        <w:jc w:val="center"/>
        <w:rPr/>
      </w:pPr>
      <w:r>
        <w:rPr/>
        <w:t>DD Presidente da Ordem dos Advogados do Brasil – Secção São Paulo</w:t>
      </w:r>
    </w:p>
    <w:p>
      <w:pPr>
        <w:pStyle w:val="Normal"/>
        <w:jc w:val="center"/>
        <w:rPr/>
      </w:pPr>
      <w:r>
        <w:rPr/>
        <w:t>Praça da Sé, nº. 385 – Centro</w:t>
      </w:r>
    </w:p>
    <w:p>
      <w:pPr>
        <w:pStyle w:val="Normal"/>
        <w:jc w:val="center"/>
        <w:rPr/>
      </w:pPr>
      <w:r>
        <w:rPr/>
        <w:t>CEP 01.001-902 São Paul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Dou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RGE MARCOS SOUZA</w:t>
      </w:r>
    </w:p>
    <w:p>
      <w:pPr>
        <w:pStyle w:val="Normal"/>
        <w:jc w:val="center"/>
        <w:rPr/>
      </w:pPr>
      <w:r>
        <w:rPr/>
        <w:t>DD Presidente da Ordem dos Advogados do Brasil – Subsecção Ribeirão Preto</w:t>
      </w:r>
    </w:p>
    <w:p>
      <w:pPr>
        <w:pStyle w:val="Normal"/>
        <w:jc w:val="center"/>
        <w:rPr/>
      </w:pPr>
      <w:r>
        <w:rPr/>
        <w:t>Rua Cav. Torquato Rizzi, nº 215</w:t>
      </w:r>
    </w:p>
    <w:p>
      <w:pPr>
        <w:pStyle w:val="Normal"/>
        <w:jc w:val="center"/>
        <w:rPr/>
      </w:pPr>
      <w:r>
        <w:rPr/>
        <w:t>CEP 14.020-30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a Dou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IA MARIA THEREZA M MEIRELLES DE CASTRO</w:t>
      </w:r>
    </w:p>
    <w:p>
      <w:pPr>
        <w:pStyle w:val="Normal"/>
        <w:jc w:val="center"/>
        <w:rPr/>
      </w:pPr>
      <w:r>
        <w:rPr/>
        <w:t>DD Vice-Presidente da OAB – Subsecção Ribeirão Preto</w:t>
      </w:r>
    </w:p>
    <w:p>
      <w:pPr>
        <w:pStyle w:val="Normal"/>
        <w:jc w:val="center"/>
        <w:rPr/>
      </w:pPr>
      <w:r>
        <w:rPr/>
        <w:t>Rua Cav. Torquato Rizzi, nº 215</w:t>
      </w:r>
    </w:p>
    <w:p>
      <w:pPr>
        <w:pStyle w:val="Normal"/>
        <w:jc w:val="center"/>
        <w:rPr/>
      </w:pPr>
      <w:r>
        <w:rPr/>
        <w:t>CEP 14.020-30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Dou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ARDO RUI GIUNTINI</w:t>
      </w:r>
    </w:p>
    <w:p>
      <w:pPr>
        <w:pStyle w:val="Normal"/>
        <w:jc w:val="center"/>
        <w:rPr/>
      </w:pPr>
      <w:r>
        <w:rPr/>
        <w:t>DD Secretário Geral da OAB – Subsecção Ribeirão Preto</w:t>
      </w:r>
    </w:p>
    <w:p>
      <w:pPr>
        <w:pStyle w:val="Normal"/>
        <w:jc w:val="center"/>
        <w:rPr/>
      </w:pPr>
      <w:r>
        <w:rPr/>
        <w:t>Rua Cav. Torquato Rizzi, nº 215</w:t>
      </w:r>
    </w:p>
    <w:p>
      <w:pPr>
        <w:pStyle w:val="Normal"/>
        <w:jc w:val="center"/>
        <w:rPr/>
      </w:pPr>
      <w:r>
        <w:rPr/>
        <w:t>CEP 14.020-30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Dou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ÁVIO CELSO FURTADO NUCCI </w:t>
      </w:r>
    </w:p>
    <w:p>
      <w:pPr>
        <w:pStyle w:val="Normal"/>
        <w:jc w:val="center"/>
        <w:rPr/>
      </w:pPr>
      <w:r>
        <w:rPr/>
        <w:t>DD Secretário Adjunto da OAB – Subsecção Ribeirão Preto</w:t>
      </w:r>
    </w:p>
    <w:p>
      <w:pPr>
        <w:pStyle w:val="Normal"/>
        <w:jc w:val="center"/>
        <w:rPr/>
      </w:pPr>
      <w:r>
        <w:rPr/>
        <w:t>Rua Cav. Torquato Rizzi, nº 215</w:t>
      </w:r>
    </w:p>
    <w:p>
      <w:pPr>
        <w:pStyle w:val="Normal"/>
        <w:jc w:val="center"/>
        <w:rPr/>
      </w:pPr>
      <w:r>
        <w:rPr/>
        <w:t>CEP 14.020-300 Ribeirão Preto S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xcelentíssimo Dou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AO LOURENCO BARBOSA TERRA</w:t>
      </w:r>
    </w:p>
    <w:p>
      <w:pPr>
        <w:pStyle w:val="Normal"/>
        <w:jc w:val="center"/>
        <w:rPr/>
      </w:pPr>
      <w:r>
        <w:rPr/>
        <w:t>DD Tesoureiro da OAB – Subsecção Ribeirão Preto</w:t>
      </w:r>
    </w:p>
    <w:p>
      <w:pPr>
        <w:pStyle w:val="Normal"/>
        <w:jc w:val="center"/>
        <w:rPr/>
      </w:pPr>
      <w:r>
        <w:rPr/>
        <w:t>Rua Cav. Torquato Rizzi, nº 215</w:t>
      </w:r>
    </w:p>
    <w:p>
      <w:pPr>
        <w:pStyle w:val="Normal"/>
        <w:jc w:val="center"/>
        <w:rPr/>
      </w:pPr>
      <w:r>
        <w:rPr/>
        <w:t>CEP 14.020-300 Ribeirão Preto SP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O mês de agosto é destinado à comemoração do “Dia do Advogado” e, portanto, esse é o melhor momento para falarmos das brilhantes prerrogativas de um advogad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É aquele que se associa sempre à idéia do defensor, estando presente onde o chamem, em qualquer hora do dia ou da noi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É aquele que possui o dom e o saber jurídico da oratória, que trilha com maestria a carreira da advocacia em defesa da Justiça, que utiliza sua formação científica para a salvaguarda do bem-comum e que, acima de tudo, dedica-se incessantemente ao estudo do Direito como forma de preservação dos pilares de uma sociedade justa e igualitár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 cotidiano do advogado, quando “ele” se dirige ao Juiz, relata os sentimentos e a maneira pela qual o seu cliente agiu, encarando esse propósito como forma de “escrever” o direito. Por isso, não se restringe somente ao raciocínio lógico, à abordagem jurídica, ao saber puramente técnico, mas também, obrigatoriamente, utiliza-se dos mais nobres fundamentos da natureza psicológica e huma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Advogado deve ser visto como um herói incansável na execução de sua obra, para que o devido processo legal seja inteiramente cumprid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ale ressaltar que, todas as vezes que o exercício das prerrogativas das funções de um Advogado é violado, está ocorrendo também a violação do próprio Direit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s prerrogativas concedidas ao Advogado, ou seja, a de exercer sua profissão com liberdade, a de ver respeitado o sigilo profissional e a inviolabilidade de seus escritórios em nome da liberdade de defesa, a de comunicar-se livremente com seus clientes, a de ingressar em qualquer recinto da Justiça, a de dirigir-se diretamente aos Magistrados, entre outras, buscam garantir os direitos dos cidadãos, entre eles, em última instância, o sagrado direito de defes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 nesse momento de tantas conturbações, de comoção generalizada e de sensação total de insegurança, é fundamental que se mantenha a serenidade para fazer valer a lei, evitando-se assim, soluções e medidas que contribuam apenas para a fragilidade das instituiçõe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í, a importância da figura do Advogado para atuar com presteza e razoabilidade em todos os casos que lhe são conferidos, garantindo que o bem maior – a JUSTIÇA - seja preservado acima de qualquer outro interesse.</w:t>
      </w:r>
    </w:p>
    <w:p>
      <w:pPr>
        <w:pStyle w:val="Normal"/>
        <w:rPr/>
      </w:pPr>
      <w:r>
        <w:rPr/>
      </w:r>
    </w:p>
    <w:p>
      <w:pPr>
        <w:pStyle w:val="Normal"/>
        <w:ind w:right="6" w:firstLine="709"/>
        <w:jc w:val="both"/>
        <w:rPr/>
      </w:pPr>
      <w:r>
        <w:rPr/>
        <w:t>Essa Casa e os Nobres Pares hão de concordar com essa autora pelas homenagens ora propostas, chancelando e engrossando o coro de reconhecimen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694 130807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07:00Z</dcterms:created>
  <dc:creator>DDO</dc:creator>
  <dc:description/>
  <dc:language>en-US</dc:language>
  <cp:lastModifiedBy>ALESP</cp:lastModifiedBy>
  <dcterms:modified xsi:type="dcterms:W3CDTF">2007-08-14T19:39:00Z</dcterms:modified>
  <cp:revision>4</cp:revision>
  <dc:subject/>
  <dc:title>Proposituras_Requerimento de Congratulações.doc</dc:title>
</cp:coreProperties>
</file>