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8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Mariana Braga da Costa" ao Campus de Presidente Prudente da Universidade Estadual Paulista "Júlio de Mesquita Filho"- UNESP, situado no município de Presidente Prudente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 (W1)"/>
          <w:b/>
          <w:bCs/>
          <w:sz w:val="24"/>
          <w:szCs w:val="24"/>
        </w:rPr>
        <w:t>A ASSEMBLÉIA LEGISLATIVA DO ESTADO DE SÃO PAULO DECRETA</w:t>
      </w:r>
      <w:r>
        <w:rPr>
          <w:rFonts w:cs="Arial (W1)"/>
          <w:bCs/>
          <w:sz w:val="24"/>
          <w:szCs w:val="24"/>
        </w:rPr>
        <w:t>:</w:t>
      </w:r>
    </w:p>
    <w:p>
      <w:pPr>
        <w:pStyle w:val="Normal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TextBody"/>
        <w:rPr/>
      </w:pPr>
      <w:r>
        <w:rPr/>
        <w:t>Artigo 1º - Passa a denominar-se “Mariana Braga da Costa” o Campus de Presidente Prudente da Universidade Estadual Paulista “Júlio de Mesquita Filho”- UNESP, situado no município de Presidente Pru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Apresentamos o presente projeto impulsionado pela sua personalidade, história e abundância de realizações da homenagead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amos de Mariana Braga da Costa, nascida em 19 de julho de 1984 na cidade de Presidente Prudente, interior de São Paulo, onde foi batizada, crismada e educou-se, vindo a falecer neste último dia 21 de feverei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quela próspera Presidente Prudente, a homenageada concluiu os cursos do ensino fundamental e médio no Colégio Braga Mello, como também o curso preparatório para o vestibular no Colégio Objetivo, sempre com ótimo desempenho e dedicação, cativando diretores e profess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ondição de partidária do princípio de que o conhecimento apenas ganha sentido quando se faz bom uso dele, a homenageada atravessou os anos de sua vida emprestando sua energia e sua juventude a uma vida comunitária intensa e profícua. Participou de acampamentos da FAC, da JOAM e da Juvenil, sendo diretora do Acampamento Mirim, líder de acampamento e catequ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cadêmica no curso de Engenharia Ambiental da UNESP, envolveu-se nas causas com dedicação, amor e perseveranç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ez da humildade seu principal motivo de vaidade”. Assim, classificou-se o espírito que norteou a conduta humana da homenageada durante toda a sua existência por aqueles que gozaram da sua convivência, sobretudo pelos colegas e amigos, pois cada laço que Deus criou em sua vida se eterniza e se estende em cada um desses amigos que a homenageada deixou, ou melhor, levou consigo para mais perto de Deu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riquecer ainda mais sua trajetória de vida, caracterizou-se pelo senso de amizade e compreensão, um legado incapaz de ser mensurado, mas, sem dúvida, qualificado para bem iluminar os seus amigos, deixando suas marcas num olhar, num sorriso, numa lembrança, numa música, numa missão, numa lut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da mais justo do que denominar o Campus de Presidente Prudente da Universidade Estadual Paulista “Júlio de Mesquita Filho”- UNESP, com o nome de uma alma que sempre dignificou a condição humana e sua vida acadêmica.  Razão pelas quais propomos seja prestada está lídima homenagem a </w:t>
      </w:r>
      <w:r>
        <w:rPr>
          <w:rFonts w:cs="Arial" w:ascii="Arial" w:hAnsi="Arial"/>
          <w:b/>
          <w:sz w:val="24"/>
          <w:szCs w:val="24"/>
        </w:rPr>
        <w:t xml:space="preserve">Mariana Braga da Cost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para tanto, contamos com o apoio dos noss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033 1408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09:00Z</dcterms:created>
  <dc:creator>DDO</dc:creator>
  <dc:description/>
  <dc:language>en-US</dc:language>
  <cp:lastModifiedBy>geral</cp:lastModifiedBy>
  <dcterms:modified xsi:type="dcterms:W3CDTF">2007-08-14T23:09:00Z</dcterms:modified>
  <cp:revision>2</cp:revision>
  <dc:subject/>
  <dc:title>Proposituras_Projeto de lei.doc</dc:title>
</cp:coreProperties>
</file>