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NATIVIDADE DA SERRA, pelo aniversário do Município, a ser comemorado no dia 13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JOÃO BATISTA DE CARVALHO, e ao Senhor Presidente da Câmara Municipal, Vereador JOSÉ LOURENÇO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Fundada em 1853, pelo Cel. José Lopes Figueira de Toledo, o Município de Atividade da Serra foi elevado à categoria de Freguesia em 24 de abril de 1858 pela Lei nº 33, com a denominação de Nossa Senhora do Rio do Peixe. Em 18 de abril de 1863 pela Lei nº 15, é elevada a categoria de Vila, com a denominação de Natividade, pertencendo à Comarca de Jacareí.Passou a pertencer à Comarca de São Luiz do Paraitinga, em 1895, e voltando a antiga Comarca em 1914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Natividade da Serra tem o seu nome originário da Padroeira da cidade, Nossa Senhora da Natividade e, também devido a sua situação geográfica entre os contrafortes da Serra do Mar. Num território outrora pertencente a Paraibuna foi criada a povoação do Divino Espírito Santo e Nossa Senhora do Rio do Peix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Através do decreto nº 6.530, de 3 de julho de 1934, foi voltou à condição de Distrito de Paz, sendo anexada ao Município de Paraibuna, no ano seguinte. Passou a pertencer à Comarca de Taubaté, pelo decreto nº 7.553, mas voltou a pertencer a Comarca de Paraibuna, a qual pertence até hoj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O Município foi instalado em 1864 e reinstalado em 1935. Em 30 de novembro de 1944, recebeu o nome definitivo de Natividade da Serra pelo decreto - Lei nº 14.334. Foi incorporado o Distrito de Bairro Alto, pela Lei nº 15, de 18 de abril de 1863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Depois aproximadamente 150 anos de feliz existência, Natividade da Serra, sofreu uma metamorfose, foi translada para um novo local, à aproximadamente um quilômetro adiante na rodovia que liga a cidade à Taubaté. Esta mudança foi em conseqüência do represamento dos Rios Paraibuna, Lourenço Velho, Rio do Peixe e Paraitinga, formando a represa da CE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A Nova Natividade da Serra, que hoje se ergue majestosamente, teve iniciada sua construção em 13 de agosto de 1973, com o lançamento da pedra fundamental pelo então Prefeito Octacílio Fernandes da Silva, Cônego Higino e Terezinha Costa Aquino, no local onde se ergue a Matriz da c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Nos dias 7, 8 e 9 de setembro de 1973 a saudosa Natividade realizou sua última festa com uma missa campal no local da nova cidade com a implantação do Cruzeiro. Para a alegria de uns e tristeza de muitos, já no dia 10 de setembro a cidade começou a ser demoli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>Assim, a opção encontrada para o futuro da Natividade da Serra, hoje considerada como a “jóia da região dos Grandes Lagos”, foi o turismo voltado para a natureza e a repre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Carlo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898 010807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13:00Z</dcterms:created>
  <dc:creator>DDO</dc:creator>
  <dc:description/>
  <dc:language>en-US</dc:language>
  <cp:lastModifiedBy>gpsilva</cp:lastModifiedBy>
  <dcterms:modified xsi:type="dcterms:W3CDTF">2007-08-15T11:13:00Z</dcterms:modified>
  <cp:revision>2</cp:revision>
  <dc:subject/>
  <dc:title>Proposituras_Requerimento de Congratulações.doc</dc:title>
</cp:coreProperties>
</file>