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2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queiro, nos termos do artigo 165, inciso VIII da XII Consolidação do Regimento Interno, que se registre nos anais desta Casa um voto de congratulações com a população de SÃO BENTO DO SAPUCAI, pelo aniversário do Município, a ser comemorado no dia 16 DE AGOS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queiro, ainda, que desta manifestação dê-se ciência ao Senhor Prefeito, Dr. OSMAR MERISE, e ao Senhor Presidente da Câmara Municipal, Vereador  FRANCISCO DONIZETE PEREI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or volta do ano de 1820 à 1822, José Pereira Álvares e outros agricultores residentes às margens do Rio Sapucaí Mirim, em terras de Pindamonhangaba, tencionaram erigir uma capela dedicada a Nossa Senhora Mãe dos homens, no local onde hoje se ergue a atual Igreja de Nossa do Rosário. Por motivo de constantes rixas com os habitantes do município mineiro de Camanducaia eles foram obrigados a paralisar as obras de construção da capela. Pouco tempo depois de José Pereira Álvares sua mulher, Dona Ignez Leite de Toledo, doaram a São Bento uma grande extensão de terras, com o fim de nela erigir uma igreja sob a invocação deste milagroso santo “São Bento”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povo, em procissão transladou então uma imagem do santo, que existia, na antiga capela da Guarda Velha, situada próximo a Sant`ana do Sapucaí Mirim, povoado mineiro, para o local onde hoje se ergue a majestosa igreja Matriz de São Bento. Enquanto se edificava o templo, o vigário encomendado, Padre Manuel Alves Coelho, lavrou o primeiro assento de batismo em uma casa particular, no dia 3 de fevereiro de 182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voado cresceu célebre sendo elevado à freguesia pelo Decreto de 16 de agosto de l832 à vila, pela Lei nº 23 de l6 de abril de 1858 à cidade pela Lei nº 49 de 30 de março de 1876, substituindo-se, então, de São Bento do Mirim para São Sapucaí somente, ficando a data de Fundação da cidade em 16 de agosto foi criada a Estância Climática de São Bento do Sapucaí, pela Lei nº 9700, de 26 de janeiro de 1967. A parte judiciária pertenceu de 1832 a 1833, à Comarca da Capital de São Paulo; de 1833 a 1858, à Comarca de Taubaté; de 1858 à 1866, à Comarca de Guaratinguetá; de 1866 a 1877, novamente a Comarca de Taubaté; de 1877 a 1890, à Comarca de Pindamonhangaba, e finalmente a 10 de setembro de 1890, pelo Decreto nº 64, de 30 de julho de 1890, foi instalada a nova comarca paulista de São Bento do Sapucaí, sendo seu primeiro Juiz de Direito, o Dr. Joaquim Albuquerque Lima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ntonio Carlo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9927 130807 16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15:00Z</dcterms:created>
  <dc:creator>DDO</dc:creator>
  <dc:description/>
  <dc:language>en-US</dc:language>
  <cp:lastModifiedBy>gpsilva</cp:lastModifiedBy>
  <dcterms:modified xsi:type="dcterms:W3CDTF">2007-08-15T11:15:00Z</dcterms:modified>
  <cp:revision>2</cp:revision>
  <dc:subject/>
  <dc:title>Proposituras_Requerimento de Congratulações.doc</dc:title>
</cp:coreProperties>
</file>