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2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TE ALEGRE DO SUL</w:t>
      </w:r>
      <w:r>
        <w:rPr>
          <w:sz w:val="27"/>
        </w:rPr>
        <w:t>, pelo transcurso do aniversário do Município, a ser comemorado no dia 06 de 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A história de Monte Alegre do Sul começou no ano de 1873, quando diversas famílias vindas de Amparo e Bragança Paulista fixaram-se nas margens do rio Camanducaia. O fundador do povoado, Teodoro de Assis, construiu uma capela em terreno doado por Lourenço de Godoi e no seu entorno foram construídas as primeiras casas. A capela em louvor ao Senhor Bom Jesus foi acrescida do nome Monte Alegre, para ressaltar a região na qual se localizava o povoado, uma região de montanhas entre as serras de Caraguatá e do Lambedor. O povoado também ficou conhecido como Bairro da Capelinha e Bairro dos Farias. Foi elevado a freguesia em 5 de março de 1887 do município de Amparo. A implantação da Companhia Mogiana de Estradas de Ferro, que inaugurou em 1890 uma estação em Monte Alegre, e a ligação com Amparo e Socorro, trouxeram desenvolvimento à região, atraindo principalmente maior número de habitantes. Em 30 de novembro de 1944, Bom Jesus de Monte Alegre teve sua denominação alterada para Ibiti e finalmente, em 24 de dezembro de 1948, foi criado o município com o nome atual de Monte Alegre do Sul.</w:t>
      </w:r>
    </w:p>
    <w:p>
      <w:pPr>
        <w:pStyle w:val="Normal"/>
        <w:spacing w:lineRule="auto" w:line="360"/>
        <w:ind w:left="900" w:right="45" w:firstLine="270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>
          <w:b/>
          <w:i/>
          <w:sz w:val="27"/>
        </w:rPr>
        <w:t>Monte Alegre do Su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377 100807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8:00Z</dcterms:created>
  <dc:creator>DDO</dc:creator>
  <dc:description/>
  <dc:language>en-US</dc:language>
  <cp:lastModifiedBy>gpsilva</cp:lastModifiedBy>
  <dcterms:modified xsi:type="dcterms:W3CDTF">2007-08-15T11:18:00Z</dcterms:modified>
  <cp:revision>2</cp:revision>
  <dc:subject/>
  <dc:title>Proposituras_Requerimento de Congratulações.doc</dc:title>
</cp:coreProperties>
</file>