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2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rFonts w:ascii="Arial" w:hAnsi="Arial" w:cs="Arial"/>
        </w:rPr>
      </w:pPr>
      <w:r>
        <w:rPr>
          <w:rFonts w:cs="Arial" w:ascii="Arial" w:hAnsi="Arial"/>
        </w:rPr>
        <w:t xml:space="preserve">Requeiro, nos termos do artigo 165, inciso VIII da XII Consolidação do Regimento Interno, que se registre nos anais desta Casa voto de congratulações com a população de Santos, pela passagem do 50º aniversário da Casa da Esperança de Santos, completados no último dia 24 de julho, data que merece ser comemorada com entusiasmo, tendo em vista o notável trabalho que a instituição desenvolve, proporcionando tratamento gratuito a 220 crianças e adolescentes portadoras de deficiências motoras, mentais e sensoriais, sob o comando de Lamartine Lélio Busnardo. Deve-se salientar, também, que o atendimento é realizado por profissionais de diferentes áreas, todos reconhecidos pela qualificação, sensibilidade e extrema ded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iro, também, que desta manifestação seja dada ciência ao Presidente da Associação Casa da Esperança, Lamartine Lélio Busnardo e à coordenadora do Núcleo de Apoio à Família, Marília Belloc de Saraiva, ambos na sede da Instituição, localizada na Rua Imperatriz Leopoldina, 15, Ponta da Praia, CEP:11030-480, em Santos-SP.</w:t>
      </w:r>
    </w:p>
    <w:p>
      <w:pPr>
        <w:pStyle w:val="Normal"/>
        <w:jc w:val="both"/>
        <w:rPr>
          <w:rFonts w:ascii="Arial" w:hAnsi="Arial" w:cs="Arial"/>
        </w:rPr>
      </w:pPr>
      <w:r>
        <w:rPr>
          <w:rFonts w:cs="Arial" w:ascii="Arial" w:hAnsi="Arial"/>
        </w:rPr>
      </w: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a cidade de Santos, a Casa da Esperança – Centro de Reabilitação de Deficientes Físicos e Mentais - é referência quando o assunto é atendimento a crianças e adolescentes com problemas motores, mentais e sensoriais. Reconhecida pelo trabalho meritório e orgulho de todos os santistas, a Casa da Esperança acaba de completar 50 anos de a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ício dos anos 30, a vacina contra a poliomielite ainda não havia sido descoberta. A cada dia, a moléstia fazia um número crescente de vítimas, em Santos. Na época a instituição surgiu como um serviço de apoio às vítimas da poliomielite. O médico Samuel Augusto Leão de Moura, com o apoio do Rotary Club, criou um grupo de assistência às crianças carentes, que sofriam com a doença e não tinham recursos para enfrentar o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imeira fase, o atendimento médico era realizado pela Sociedade de Beneficência Portuguesa, que colocou alguns leitos e instalações à disposição. Em maio de 1948, foi iniciada a construção de um hospital em terreno cedido, em regime de comodato, pela Legião Brasileira de Assistência. Este hospital funcionou sob os auspícios do Rotary Club de Santos até junho de 1957, quando uma assembléia, especialmente convocada, criou a Associação Casa da Esperança.</w:t>
      </w:r>
    </w:p>
    <w:p>
      <w:pPr>
        <w:pStyle w:val="Normal"/>
        <w:jc w:val="both"/>
        <w:rPr>
          <w:rFonts w:ascii="Arial" w:hAnsi="Arial" w:cs="Arial"/>
        </w:rPr>
      </w:pPr>
      <w:r>
        <w:rPr>
          <w:rFonts w:cs="Arial" w:ascii="Arial" w:hAnsi="Arial"/>
        </w:rPr>
        <w:t xml:space="preserve">Com a descoberta da vacina antipólio por Albert Sabin, os registros de paralisia infantil declinaram. O atendimento da casa passou, então, a ser direcionado para casos de origem neurológica, contemplando crianças que necessitavam de tratamento especi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longo dos anos, a Casa da Esperança construiu uma história de amor, dedicação e, principalmente, resultados. Sem fins lucrativos, a Associação desenvolve ações integradas, através dos seus vários setores especializados, dirigidas às crianças e adolescentes na faixa de 0 a 18 anos de idade, dependentes de famílias de baixo poder aquisitivo. Atualmente, os benefícios se estendem a 220 benefici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tingir seus objetivos, a instituição desenvolve diversos programas integrados, visando sempre o melhor resultado. O quadro de profissionais e o voluntariado destacam-se integralmente pela qualificação exemplar e dedicação sem li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s ainda, enquanto as crianças se submetem ao tratamento, as mães têm a opção de participar de cursos e oficinas. As professoras são todas voluntárias e ensinam culinária, artesanato, bordado, mosaico, crochê, entre outras opções. É uma forma não só de qualificar as mães, mas também de ajudar na renda familiar. É que todo o material produzido é colocado à venda no bazar da entidade, sendo 60% da renda destinada à mãe que produziu a peça. Os restantes 40% retornam ao núcleo para a compra de material. Há ainda um outro aspecto relevante: a melhoria da auto-estima das artesãs, o que contribuiu para fortalecer a sua cidad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sidente Lamartine Lélio Busnardo, que ocupa o cargo desde 1999, bem sabe o papel que a Casa da Esperança desempenha na área em que atua, assim como conhece bem as dificuldades para manutenção dos atendimentos. Mas nada é capaz de arrefecer os ânimos e o entusiasmo de todos que se dedicam a essa ação exemplar de benemerência e cari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doações são muito bem-vindas, assim como as contribuições de colaboradores. Mas, a Associação precisa de muito mais. Por isso, arrecada recursos por meio da Clínica de Fisioterapia para adultos, que atende conveniados do SUS e outros convênios, além de pacientes particulares. Possui, também, oficina ortopédica, a mais antiga da região, e uma sapataria especializada em calçados espe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sa da Esperança é detentora do Prêmio Bem Eficiente, concedido pela Fundação Kanitz às 50 entidades do terceiro setor mais bem administradas do País e reconhecidas pelo empenho no resgate da cidadania e a valoração social dos beneficiários.</w:t>
      </w:r>
    </w:p>
    <w:p>
      <w:pPr>
        <w:pStyle w:val="Normal"/>
        <w:jc w:val="both"/>
        <w:rPr>
          <w:rFonts w:ascii="Arial" w:hAnsi="Arial" w:cs="Arial"/>
        </w:rPr>
      </w:pPr>
      <w:r>
        <w:rPr>
          <w:rFonts w:cs="Arial" w:ascii="Arial" w:hAnsi="Arial"/>
        </w:rPr>
        <w:t xml:space="preserve">Os 50 anos da instituição foram comemorados em grande estilo, com nova demonstração de empenho e dedicação. No dia 8 de agosto, foi entregue um pavilhão, com uma cozinha e maior disponibilidade de espaço para o tratamento de estimulação sensorial, entre outras acomod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Nós nunca perdemos a esperança” é o lema desta Associação, que chega aos 50 acendendo e renovando esperanç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sta Casa de Leis aprove este Voto de Congratulações, com louvor, à Casa da Esperança, somando-se às vozes que parabenizam e enaltecem a querida, tradicional e exemplar instituição.  </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Maria Lúcia Prandi - PT</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2375 100807 13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21:00Z</dcterms:created>
  <dc:creator>DDO</dc:creator>
  <dc:description/>
  <dc:language>en-US</dc:language>
  <cp:lastModifiedBy>gpsilva</cp:lastModifiedBy>
  <dcterms:modified xsi:type="dcterms:W3CDTF">2007-08-15T11:21:00Z</dcterms:modified>
  <cp:revision>2</cp:revision>
  <dc:subject/>
  <dc:title>Proposituras_Requerimento de Congratulações.doc</dc:title>
</cp:coreProperties>
</file>