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3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I Consolidação do Regimento Interno, que se registre nos anais desta Casa um voto de congratulações com a população de Paraíso, pelo aniversário do Município, a ser comemorado no dia 15 de agost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Cs w:val="20"/>
        </w:rPr>
      </w:pPr>
      <w:r>
        <w:rPr>
          <w:rFonts w:cs="Arial" w:ascii="Arial" w:hAnsi="Arial"/>
        </w:rPr>
        <w:t xml:space="preserve">Requeiro, ainda, que desta manifestação dê-se ciência ao Senhor Prefeito, Dr. </w:t>
      </w:r>
      <w:r>
        <w:rPr>
          <w:rFonts w:cs="Arial" w:ascii="Arial" w:hAnsi="Arial"/>
          <w:color w:val="000000"/>
        </w:rPr>
        <w:t xml:space="preserve">Gilberto Galbeiro, à Rua do Café, nº 649 – Centro - CEP 15825-000, e ao Vereador </w:t>
      </w:r>
      <w:r>
        <w:rPr>
          <w:rStyle w:val="Titulo1"/>
          <w:rFonts w:cs="Arial" w:ascii="Arial" w:hAnsi="Arial"/>
          <w:b w:val="false"/>
          <w:sz w:val="24"/>
        </w:rPr>
        <w:t>André Ricardo Bonetti Rosa –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presente requerimento visa parabenizar e homenagear a população de Paraíso pela comemoração de mais um aniversário do Municípi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mos, portanto, por meio desta propositura, votos de congratulações deste Poder Legislativo para com aquele laborioso po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istória de Paraíso tem seu início em 1865, no povoado denominado São Sebastião do Turvo, que era localizado em território do atual Município e Comarca de Jaboticabal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povoado foi transformado em distrito policial e, posteriormente, elevado à categoria de distrito de Paz, tendo sido, em 1915, denominado Irupi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ém, como o local era insalubre pela proximidade do Rio Turvo, local de grande proliferação da malária, os moradores, atacados constantemente , viram-se na contingência de mudarem suas residências para um local mais sad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 a mudança dos moradores para áreas mais distantes, houve a mudança, também da sede do distrito de São Sebastião do Turvo, que passou a denominar-se Vila Paraís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steriormente, o distrito foi transferido para o Município de Pirangi, passando a denominar-se Paraíso, denominação que foi mantida quando da elevação do distrito a municíp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Paraíso comemora o seu aniversário de fundação no dia 15 de agosto, porque foi no dia 15 de agosto de 1928 que se deu a celebração da primeira Missa no então distrito de Vila Paraís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íso localiza-se a 350 quilômetros da Capital do Estado, limitando-se com os Municípios de Monte Azul Paulista, Palmares Paulista, Pirangi, Embaúba e Catanduva, sendo de economia predominantemente agrícola e com a grande maioria da população católic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interior do Estado de São Paulo apresenta como uma das suas mais marcantes características e fato de abrigar importantes regiões de agricultura de mercado, com destaque para as culturas de cana-de-açúca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região de Catanduva consolidou-se como um importante núcleo canavieiro no Estado, as primeiras usinas de açúcar e álcool foram implantadas na região na década de 1950, mas o setor expandiu após 1975, com a instalação de destilarias , iniciando um importante processo de implantação das agroindústrias na região, com destaque para Antonio Ruette Agroindustrial Ltda., em 1985, no município de Paraíso. Desde 1991 a empresa deixou de produzir aguardente e passou a produzir álcool hidratado e a partir de 2001 novos produtos passaram a ser produzid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ntonio Celidônio Ruette teve uma significativa participação no desenvolvimento e progresso do município de Paraíso, reconhecidamente homenageado com a instituição de seu nome à estrada vicinal de acesso às suas empresas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conta com duas agências bancárias: Banco Nossa Caixa e Bradesco, que investem substanciais recursos no Município, concorrendo para a expansão de sua agropecuária, comércio e indústria, associando-se aos esforços de sua população e diligentes autoridades em sua luta em prol da consolidação do progresso do desenvolvimento e evolução de Paraís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da mais justo, portanto, que nesta data tão importante, homenagear os munícipes de Paraíso, que tanto fazem pelo desenvolvimento daquela cidade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arros Munhoz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3454 140807 17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itulo1">
    <w:name w:val="titulo1"/>
    <w:basedOn w:val="Fontepargpadro"/>
    <w:qFormat/>
    <w:rPr>
      <w:rFonts w:ascii="Verdana" w:hAnsi="Verdana" w:cs="Verdana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00:00Z</dcterms:created>
  <dc:creator>DDO</dc:creator>
  <dc:description/>
  <cp:keywords/>
  <dc:language>en-US</dc:language>
  <cp:lastModifiedBy> ALESP</cp:lastModifiedBy>
  <dcterms:modified xsi:type="dcterms:W3CDTF">2007-08-16T14:00:00Z</dcterms:modified>
  <cp:revision>2</cp:revision>
  <dc:subject/>
  <dc:title>Proposituras_Requerimento de Congratulações.doc</dc:title>
</cp:coreProperties>
</file>