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</w:rPr>
        <w:t>TAQUARITINGA</w:t>
      </w:r>
      <w:r>
        <w:rPr>
          <w:rFonts w:cs="Arial" w:ascii="Arial" w:hAnsi="Arial"/>
          <w:sz w:val="22"/>
        </w:rPr>
        <w:t>, pelo aniversário do Município, comemorado no dia 16 de agos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dê-se ciência ao Senhor Prefeito, José Paulo Delgado Junior, ao(a) Senhor(a) Presidente da Câmara Municipal e Senhores(as) Vereadores(as) do Municíp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2"/>
          <w:szCs w:val="20"/>
        </w:rPr>
      </w:pPr>
      <w:r>
        <w:rPr>
          <w:rFonts w:eastAsia="Arial (W1)" w:cs="Arial (W1)" w:ascii="Arial (W1)" w:hAnsi="Arial (W1)"/>
          <w:sz w:val="22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quaritinga é uma próspera e acolhedora cidade de aproximadamente 54.700 (cinqüenta e quatro mil e setecentos) habitante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Taquaritinga foi fundada em 8 de junho de 1868, com a doação de terras por proprietários rurais, liderados por </w:t>
      </w:r>
      <w:r>
        <w:rPr>
          <w:rFonts w:cs="Arial" w:ascii="Arial" w:hAnsi="Arial"/>
          <w:i/>
          <w:iCs/>
          <w:sz w:val="22"/>
        </w:rPr>
        <w:t>Bernardino José de Sampaio</w:t>
      </w:r>
      <w:r>
        <w:rPr>
          <w:rFonts w:cs="Arial" w:ascii="Arial" w:hAnsi="Arial"/>
          <w:sz w:val="22"/>
        </w:rPr>
        <w:t>, de uma área de sessenta e quatro alqueires encravada em uma propriedade denominada Fazenda Boa Vista, nas proximidades do Ribeirão dos Porcos. As terras foram doadas a São Sebastião dos Coqueiros, porque havia abundância desta árvore frutífera na regiã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O marco a partir do qual a doação de Taquaritinga foi feita é onde atualmente se encontra a </w:t>
      </w:r>
      <w:r>
        <w:rPr>
          <w:rFonts w:cs="Arial" w:ascii="Arial" w:hAnsi="Arial"/>
          <w:i/>
          <w:iCs/>
          <w:sz w:val="22"/>
        </w:rPr>
        <w:t>Praça Dr. Waldemar D’Ambrósio</w:t>
      </w:r>
      <w:r>
        <w:rPr>
          <w:rFonts w:cs="Arial" w:ascii="Arial" w:hAnsi="Arial"/>
          <w:sz w:val="22"/>
        </w:rPr>
        <w:t xml:space="preserve"> (antiga Praça Centenário), embora ela não seja mais a referência para as medidas do perímetro urbano do município, sendo utilizada para esse fim desde 1992 a Praça 1º de Ma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nome Taquaritinga em Tupi Guarani significa “taquara branca e delgada”, tipo de vegetação comum na região da cidad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possui uma antiga e regionalmente famosa escola de música (Conservatório Santa Cecília), uma escola técnica estadual (ETE) e três faculdades. A mais importante delas, a FATEC, que é pública com cursos de tecnologia.</w:t>
      </w:r>
    </w:p>
    <w:p>
      <w:pPr>
        <w:pStyle w:val="Recuodecorpodetexto3"/>
        <w:ind w:left="0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orna-se essencial aos poderes públicos constituídos,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139 140807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2:00Z</dcterms:created>
  <dc:creator>DDO</dc:creator>
  <dc:description/>
  <cp:keywords/>
  <dc:language>en-US</dc:language>
  <cp:lastModifiedBy> ALESP</cp:lastModifiedBy>
  <cp:lastPrinted>2007-08-14T15:56:00Z</cp:lastPrinted>
  <dcterms:modified xsi:type="dcterms:W3CDTF">2007-08-16T14:02:00Z</dcterms:modified>
  <cp:revision>2</cp:revision>
  <dc:subject/>
  <dc:title>Proposituras_Requerimento de Congratulações.doc</dc:title>
</cp:coreProperties>
</file>