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sucesso do 14º FESTIVAL TANABATA, realizado no Parque Municipal Morro do São Bento, em Ribeirão Pret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NIANO VICENTE SEIXAS</w:t>
      </w:r>
    </w:p>
    <w:p>
      <w:pPr>
        <w:pStyle w:val="Normal"/>
        <w:jc w:val="center"/>
        <w:rPr/>
      </w:pPr>
      <w:r>
        <w:rPr/>
        <w:t>DD Secretário Municipal da Cultura</w:t>
      </w:r>
    </w:p>
    <w:p>
      <w:pPr>
        <w:pStyle w:val="Normal"/>
        <w:jc w:val="center"/>
        <w:rPr/>
      </w:pPr>
      <w:r>
        <w:rPr/>
        <w:t>Praça Alto de São Bento, s/n</w:t>
      </w:r>
    </w:p>
    <w:p>
      <w:pPr>
        <w:pStyle w:val="Normal"/>
        <w:jc w:val="center"/>
        <w:rPr/>
      </w:pPr>
      <w:r>
        <w:rPr/>
        <w:t>CEP 14.085-459 Ribeirão Preto SP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Senhor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TERUO ABE</w:t>
      </w:r>
    </w:p>
    <w:p>
      <w:pPr>
        <w:pStyle w:val="Normal"/>
        <w:ind w:right="-318" w:hanging="0"/>
        <w:jc w:val="center"/>
        <w:rPr/>
      </w:pPr>
      <w:r>
        <w:rPr/>
        <w:t>DD Presidente da Associação Nippo Brasileira de Ribeirão Preto</w:t>
      </w:r>
    </w:p>
    <w:p>
      <w:pPr>
        <w:pStyle w:val="Normal"/>
        <w:jc w:val="center"/>
        <w:rPr/>
      </w:pPr>
      <w:r>
        <w:rPr/>
        <w:t>Rua Tereza Nomura Yamada, nº. 400, Recreio das Acácias</w:t>
      </w:r>
    </w:p>
    <w:p>
      <w:pPr>
        <w:pStyle w:val="Normal"/>
        <w:jc w:val="center"/>
        <w:rPr/>
      </w:pPr>
      <w:r>
        <w:rPr/>
        <w:t>CEP 14.098-560 -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3"/>
        <w:jc w:val="both"/>
        <w:rPr/>
      </w:pPr>
      <w:r>
        <w:rPr/>
        <w:t>Quando o navio Kasato Maru desembarcou no porto de Santos com 781 pessoas em 18 de junho de 1908, não se imaginava que o povo do sol nascente escolhesse o Brasil como a sua segunda casa. Hoje quase cem anos depois, cerca de 1,5 milhão de descendentes vivem no país e representa a maior comunidade Nikkei no mundo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>A diversidade cultural japonesa envolve e transforma os olhos do ocidente no curso dessa história milenar. E o 14º Festival Tanabata, realizados nos dias 6, 7 e 8 de julho no Morro do São Bento, trouxe para Ribeirão Preto a difusão da cultura milenar japonesa, na qual o universo tradicional também abre espaço para a nova geração pop como Mangá, Anime, Street Dance japonês, Rap com Rock, Japan-Pop e New Enka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O 14º Festival Tanabata superou as expectativas. Cheio de novidades artísticas e culinárias, o evento teve um público de aproximadamente 60 mil pessoas. Nesse ano, o Festival montou um restaurante no local para servir o Sukiaki à moda tradicional, feito na me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o </w:t>
      </w:r>
      <w:r>
        <w:rPr>
          <w:b/>
          <w:lang w:val="pt-PT"/>
        </w:rPr>
        <w:t>Festival Tanabata</w:t>
      </w:r>
      <w:r>
        <w:rPr>
          <w:lang w:val="pt-PT"/>
        </w:rPr>
        <w:t xml:space="preserve"> tem dispensado para difundir a cultura em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63 10080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DDO</dc:creator>
  <dc:description/>
  <cp:keywords/>
  <dc:language>en-US</dc:language>
  <cp:lastModifiedBy> ALESP</cp:lastModifiedBy>
  <dcterms:modified xsi:type="dcterms:W3CDTF">2007-08-16T14:21:00Z</dcterms:modified>
  <cp:revision>2</cp:revision>
  <dc:subject/>
  <dc:title>Proposituras_Requerimento de Congratulações.doc</dc:title>
</cp:coreProperties>
</file>