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62 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As obras de fotógrafos, artistas plásticos, escritores, compositores são, como qualquer outra, obra da criação intelectual de alguém, protegida pelo Direito de Autor, desde que tenha um mínimo de criatividade e originalidade.</w:t>
      </w:r>
      <w:r>
        <w:rPr>
          <w:rFonts w:cs="Arial" w:ascii="Arial" w:hAnsi="Arial"/>
          <w:b/>
          <w:bCs/>
          <w:color w:val="66666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anto a Constituição Federal quanto o Código Civil, garantem a proteção aos direitos da personalidade, tais como a imagem, o nome, a voz, a intimidade, a vida privada, a honra, etc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O atual Código Civil estabelece que são “intransmissíveis e irrenunciáveis os direitos da personalidade, não podendo o seu exercício sofrer limitação voluntária”. Isso quer dizer, entre outras coisas, que não haverá possibilidade de transferência do direito a uma imagem de qualquer pessoa, mesmo constando em contrato. Tal cláusula será nula, de pleno direito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</w:rPr>
        <w:t>Para exemplificação, o fotógrafo mesmo tendo em seu banco de imagens a imagem de um modelo/ator ou qualquer outra pessoa, não poderá utilizá-la sem a prévia e específica autorização escrita, e sempre de forma objetiva, indicando a finalidade, o tempo, o território, etc.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O desrespeito ao direito autoral do fotógrafo brasileiro e de outros profissionais da criação, ocorre de maneira contumaz em nosso País.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As violações ao direito autoral do fotógrafo no Brasil na maioria das vezes ocorre porque o fotógrafo não sabe exatamente quais são os seus direitos ou, quando sabe, prefere não brigar com receio de não conseguir outros trabalhos e, com isso, fere o direito em si mesmo. 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A omissão do crédito é apenas uma das formas de desrespeito ao fotógrafo, mas há outras potencialmente muito mais perigosas, como a manipulação de sua produção intelectual.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Uma das formas mais freqüentes de violação de direito autoral do fotógrafo tem sido a omissão do crédito nominativo, ou seja, muitos jornais, revistas e gravadoras, têm por hábito não indicar o 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e do fotógrafo e, em geral, a indicação do nome é indevidamente substituída por “divulgação” ou “fotos de  arquivo”.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A legislação reprime essa conduta, porque a omissão do nome constitui violação do direito moral do autor. O direito moral do autor é aquele diretamente ligado à pessoa do autor, e, como diz a doutrina, “funda-se no fato de ser a obra a projeção da personalidade do autor.” </w:t>
      </w:r>
    </w:p>
    <w:p>
      <w:pPr>
        <w:pStyle w:val="NormalWeb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A atual lei de Direito Autoral (Lei nº 9.610/98), assim como a anterior (Lei nº 5.988/73), dedica um Capítulo específico aos denominados “Direitos Morais do Autor”, dentre quais destacam-se os seguintes, enumerados no art. 24 da citada lei:</w:t>
      </w:r>
    </w:p>
    <w:p>
      <w:pPr>
        <w:pStyle w:val="NormalWeb"/>
        <w:ind w:left="720" w:right="72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</w:rPr>
        <w:t>“</w:t>
      </w:r>
      <w:r>
        <w:rPr>
          <w:rStyle w:val="Emphasis"/>
          <w:rFonts w:cs="Times New Roman" w:ascii="Times New Roman" w:hAnsi="Times New Roman"/>
          <w:sz w:val="28"/>
        </w:rPr>
        <w:t>I - o de reivindicar, a qualquer tempo, a autoria da obra;</w:t>
      </w:r>
      <w:r>
        <w:rPr>
          <w:rFonts w:cs="Times New Roman" w:ascii="Times New Roman" w:hAnsi="Times New Roman"/>
          <w:i/>
          <w:iCs/>
          <w:sz w:val="28"/>
        </w:rPr>
        <w:br/>
      </w:r>
      <w:r>
        <w:rPr>
          <w:rStyle w:val="Emphasis"/>
          <w:rFonts w:cs="Times New Roman" w:ascii="Times New Roman" w:hAnsi="Times New Roman"/>
          <w:sz w:val="28"/>
        </w:rPr>
        <w:t>II - o de ter seu nome, pseudônimo ou sinal convencional indicado ou anunciado, como sendo o do autor, na utilização de sua obra;</w:t>
      </w:r>
    </w:p>
    <w:p>
      <w:pPr>
        <w:pStyle w:val="NormalWeb"/>
        <w:ind w:left="720" w:right="72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>III - o de conservar a obra inédita;</w:t>
      </w:r>
      <w:r>
        <w:rPr>
          <w:rFonts w:cs="Times New Roman" w:ascii="Times New Roman" w:hAnsi="Times New Roman"/>
          <w:i/>
          <w:iCs/>
          <w:sz w:val="28"/>
        </w:rPr>
        <w:br/>
      </w:r>
      <w:r>
        <w:rPr>
          <w:rStyle w:val="Emphasis"/>
          <w:rFonts w:cs="Times New Roman" w:ascii="Times New Roman" w:hAnsi="Times New Roman"/>
          <w:sz w:val="28"/>
        </w:rPr>
        <w:t>IV - o de assegurar a integridade da obra, opondo-se a quaisquer modificações ou à prática de atos que, de qualquer forma, possam prejudicá-la ou atingi-lo, como autor, em sua reputação ou honra;</w:t>
      </w:r>
    </w:p>
    <w:p>
      <w:pPr>
        <w:pStyle w:val="NormalWeb"/>
        <w:ind w:left="720" w:right="720" w:hanging="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>V - o de modificar a obra, antes ou depois de utilizada; […]”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Conseqüentemente, quem omite o crédito nominativo de direito autoral viola a regra do inciso II, do art. 24, da Lei 9.610/98, acima transcrit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Essa mesma lei determina que quem deixar de indicar o nome do autor da obra “além de responder por danos morais, está obrigado a divulgar-lhe a identidade (…) com destaque, por três vezes consecutivas, em jornal de grande circulação” (art.108, II). Como se vê, a lei prevê duas sanções para quem omite o crédito nominativ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      Há também outras formas de violação de direito moral do autor, como a de modificar obra sem autorização do autor, que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 acontecido atualmente nas imagens fotográficas veiculadas via internet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Há ainda casos não raros de desrespeito a termos e disposições contratuais acertadas entre fotógrafos e clientes quando grave violação de direitos daqueles, com reflexos patrimoniais danosos aos fotógraf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O Poder Judiciário tem sido, infelizmente, moroso na punição contra este abuso, havendo casos que por mais simples que sejam, duram longos  três ano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Segundo o advogado Luiz Affonso Chagas Filho, especialista em Direito Autoral, a atual legislação é avançada, tendo como fonte de inspiração a Convenção de Berna e a lei francesa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O que não é muito eficaz, lamentavelmente, é a Justiça do nosso Estado que - a par da morosidade - fixa valores quase irrisórios a título de indenização e, com isso, acaba, indiretamente, por incentivar a prática do ato ilíci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       Ainda segundo ele, o quadro só não é tão pessimista porque, felizmente, há também - embora em menor número - magistrados com sensibilidade jurídica mais antenada com a moderna doutrina brasileira e estrangeira, que dão importância - como se deve dar - ao caráter sancionatório de que se reveste a teoria da responsabilidade civil, aplicando indenizações bem superiores ao valor de mercado, de forma a coibir o estímulo ao uso indevido da obra alhe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Pelo exposto acima, é que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8"/>
        </w:rPr>
        <w:t>Assembléia Legislativa do Estado de Sã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Paulo </w:t>
      </w:r>
      <w:r>
        <w:rPr>
          <w:rFonts w:cs="Times New Roman" w:ascii="Times New Roman" w:hAnsi="Times New Roman"/>
          <w:sz w:val="28"/>
        </w:rPr>
        <w:t xml:space="preserve">formula veemente apelo ao Excelentíssimo Senhor Presidente da República, aos Presidentes da Câmara dos Deputados e do Senado Federal, bem como aos Líderes Partidários com assento naquelas Casas de Leis, no sentido que promovam os estudos necessários a fim de alterar a legislação autoral vigente, estabelecendo-se regras que proporcionem maior segurança jurídica nos contratos celebrados por </w:t>
      </w:r>
      <w:r>
        <w:rPr>
          <w:rFonts w:cs="Times New Roman" w:ascii="Times New Roman" w:hAnsi="Times New Roman"/>
          <w:b/>
          <w:bCs/>
          <w:i/>
          <w:iCs/>
          <w:sz w:val="28"/>
        </w:rPr>
        <w:t>profissionais fotógrafos, artist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plásticos, escritores e compositores</w:t>
      </w:r>
      <w:r>
        <w:rPr>
          <w:rFonts w:cs="Times New Roman" w:ascii="Times New Roman" w:hAnsi="Times New Roman"/>
          <w:sz w:val="28"/>
        </w:rPr>
        <w:t>,  ficando estabelecido também que a indenização pela violação de direito autoral corresponda, no mínimo, a vantagem econômica obtida pelo contrafat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"/>
          <w:sz w:val="28"/>
        </w:rPr>
      </w:pPr>
      <w:r>
        <w:rPr>
          <w:rFonts w:cs="Arial (W1)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Luis Carlos Gondim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880 1608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28:00Z</dcterms:created>
  <dc:creator>DDO</dc:creator>
  <dc:description/>
  <dc:language>en-US</dc:language>
  <cp:lastModifiedBy>geral</cp:lastModifiedBy>
  <dcterms:modified xsi:type="dcterms:W3CDTF">2007-08-16T23:28:00Z</dcterms:modified>
  <cp:revision>2</cp:revision>
  <dc:subject/>
  <dc:title>Proposituras_Moção.doc</dc:title>
</cp:coreProperties>
</file>