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00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Paulo Roberto Macedo Dallalana" à Via de Acesso da SP 294 ao centro de Lucé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rtigo 1º - Passa a denominar-se “Paulo Roberto Macedo Dallalana” à Via de Acesso da SP – 294 ao centro de Lucél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Artigo 2º - Esta lei entra em vigor na data de sua publicação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aulo Roberto Macedo Dallalana nasceu em Taiuva, neste Estado, em 15 de setembro de 1964, filho do comerciante José Roberto Dallalana, família com raízes em Lucélia há quase meio século.</w:t>
      </w:r>
    </w:p>
    <w:p>
      <w:pPr>
        <w:pStyle w:val="Recuodecorpodetexto2"/>
        <w:rPr>
          <w:sz w:val="22"/>
        </w:rPr>
      </w:pPr>
      <w:r>
        <w:rPr>
          <w:sz w:val="22"/>
        </w:rPr>
        <w:t>Cursou o Pré-Escolar no Parque Infantil “Dona Joaninha”, o 1º grau na Escola Estadual de 1º e 2º graus “José Firpo”, em Lucélia de 1971 a 1978; e o 2º grau na Escola Barão do rio Branco “, em Adamantina, de 1979 a 1981”.</w:t>
      </w:r>
    </w:p>
    <w:p>
      <w:pPr>
        <w:pStyle w:val="Recuodecorpodetexto2"/>
        <w:rPr>
          <w:sz w:val="22"/>
        </w:rPr>
      </w:pPr>
      <w:r>
        <w:rPr>
          <w:sz w:val="22"/>
        </w:rPr>
        <w:t>Cursou engenharia, de 1983 a1985, na Fundação Educacional de Bauru.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Esportista atleta praticante de Judô, inscrito na Federação Paulista de Judô pela Associação Cultural e Esportiva Luceliense, Paulo Roberto Macedo Dallalana era exemplo de jovem respeitador de idosos e crianças. </w:t>
      </w:r>
    </w:p>
    <w:p>
      <w:pPr>
        <w:pStyle w:val="Recuodecorpodetexto2"/>
        <w:rPr>
          <w:sz w:val="22"/>
        </w:rPr>
      </w:pPr>
      <w:r>
        <w:rPr>
          <w:sz w:val="22"/>
        </w:rPr>
        <w:t>Escrevia sobre o amor ao ser humano, a não violência e a paz para que o mundo fosse melhor.</w:t>
      </w:r>
    </w:p>
    <w:p>
      <w:pPr>
        <w:pStyle w:val="Recuodecorpodetexto2"/>
        <w:rPr>
          <w:sz w:val="22"/>
        </w:rPr>
      </w:pPr>
      <w:r>
        <w:rPr>
          <w:sz w:val="22"/>
        </w:rPr>
        <w:t>Com 20 anos, no dia 19 de março de 1985, em acidente motociclístico, morre tragicamente.</w:t>
      </w:r>
    </w:p>
    <w:p>
      <w:pPr>
        <w:pStyle w:val="Recuodecorpodetexto2"/>
        <w:rPr>
          <w:sz w:val="22"/>
        </w:rPr>
      </w:pPr>
      <w:r>
        <w:rPr>
          <w:sz w:val="22"/>
        </w:rPr>
        <w:t>Muito querido na cidade de Lucélia recebeu homenagens em artigos nos jornais “A Hora” e “O Adamantinense”, sendo lembrado como exemplo de jovem bem formado e amado por todos que com ele conviveram. Este projeto quer prestar uma homenagem a este querido jovem de Lucélia, cuja vida foi prematuramente interrompida.</w:t>
      </w:r>
    </w:p>
    <w:p>
      <w:pPr>
        <w:pStyle w:val="Recuodecorpodetexto2"/>
        <w:rPr>
          <w:sz w:val="22"/>
        </w:rPr>
      </w:pPr>
      <w:r>
        <w:rPr>
          <w:sz w:val="22"/>
        </w:rPr>
        <w:t>Contamos, para isto, com o apoio de nossos p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432 140807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32:00Z</dcterms:created>
  <dc:creator>DDO</dc:creator>
  <dc:description/>
  <dc:language>en-US</dc:language>
  <cp:lastModifiedBy>SSC</cp:lastModifiedBy>
  <dcterms:modified xsi:type="dcterms:W3CDTF">2007-08-16T23:32:00Z</dcterms:modified>
  <cp:revision>2</cp:revision>
  <dc:subject/>
  <dc:title>Proposituras_Projeto de lei.doc</dc:title>
</cp:coreProperties>
</file>