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01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, no curriculo das escolas estaduais, conteúdo programático voltado à prevenção da gravidez precoc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Cs/>
          <w:sz w:val="22"/>
        </w:rPr>
      </w:pPr>
      <w:r>
        <w:rPr>
          <w:rFonts w:cs="Arial (W1)" w:ascii="Arial" w:hAnsi="Arial"/>
          <w:bCs/>
          <w:sz w:val="22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Cs/>
          <w:sz w:val="22"/>
        </w:rPr>
      </w:pPr>
      <w:r>
        <w:rPr>
          <w:rFonts w:cs="Arial (W1)" w:ascii="Arial" w:hAnsi="Arial"/>
          <w:bCs/>
          <w:sz w:val="22"/>
        </w:rPr>
      </w:r>
    </w:p>
    <w:p>
      <w:pPr>
        <w:pStyle w:val="Textosimples"/>
        <w:spacing w:before="60" w:after="120"/>
        <w:rPr/>
      </w:pPr>
      <w:r>
        <w:rPr>
          <w:rFonts w:cs="Arial" w:ascii="Arial" w:hAnsi="Arial"/>
          <w:bCs/>
          <w:sz w:val="22"/>
        </w:rPr>
        <w:t>Artigo 1º -</w:t>
      </w:r>
      <w:r>
        <w:rPr>
          <w:rFonts w:cs="Arial" w:ascii="Arial" w:hAnsi="Arial"/>
          <w:sz w:val="22"/>
        </w:rPr>
        <w:t xml:space="preserve"> Fica instituído, no currículo das escolas estaduais, conteúdo programático voltado à prevenção da gravidez precoce, de acordo com os objetivos definidos na </w:t>
      </w:r>
      <w:r>
        <w:rPr>
          <w:rFonts w:eastAsia="MS Mincho;ＭＳ 明朝" w:cs="Arial" w:ascii="Arial" w:hAnsi="Arial"/>
          <w:sz w:val="22"/>
          <w:szCs w:val="24"/>
        </w:rPr>
        <w:t>Lei nº 11.972, de 25 de agosto de 2005, que institui a Política Estadual de Prevenção e Atendimento à Gravidez na Adolescência.</w:t>
      </w:r>
    </w:p>
    <w:p>
      <w:pPr>
        <w:pStyle w:val="Textosimples"/>
        <w:spacing w:before="60" w:after="120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Artigo 2º - O Poder Executivo regulamentará a presente lei no prazo de 90 (noventa) dias, a contar de sua publicação.</w:t>
      </w:r>
    </w:p>
    <w:p>
      <w:pPr>
        <w:pStyle w:val="Textosimples"/>
        <w:spacing w:before="60" w:after="120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Artigo 3º - As despesas decorrentes da execução desta lei correrão à conta das dotações próprias consignadas no orçamento, suplementadas se necessário.</w:t>
      </w:r>
    </w:p>
    <w:p>
      <w:pPr>
        <w:pStyle w:val="Textosimples"/>
        <w:spacing w:before="60" w:after="120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Artigo 4º - Esta lei entra em vigor na data de sua publicação.</w:t>
      </w:r>
    </w:p>
    <w:p>
      <w:pPr>
        <w:pStyle w:val="Textosimples"/>
        <w:spacing w:before="60" w:after="120"/>
        <w:rPr>
          <w:rFonts w:cs="Arial (W1)"/>
        </w:rPr>
      </w:pPr>
      <w:r>
        <w:rPr>
          <w:rFonts w:eastAsia="Courier New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recentemente divulgadas dão conta da cada vez mais precoce iniciação sexual de jovens em todo o mundo. No Brasil, em particular, tal iniciação ocorre muito cedo, ocasionando a ocorrência de muitos milhares de casos de gravidez em adolescentes, muitas delas com idades que variam dos 11 aos 13 anos.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incidência tem provocado crescente preocupação entre autoridades nacionais e internacionais, entre elas os representantes do Fundo de População das Nações Unidas (UNFPA), ligado à ONU. A UNFPA emitiu há pouco tempo declaração sobre o aumento do número de casos de gravidez na adolescência e a desigualdade entre ricos e pobres no acesso a serviços reprodutivos no Brasil.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ora reconheça os avanços alcançados pelo Brasil nesta área, a ONU alerta para as graves limitações ainda existentes na área de saúde reprodutiva e no combate à pobreza no nosso país. 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 as estatísticas disponíveis, o Brasil possui uma taxa de mortalidade de 260 mulheres para cada 100 mil nascidos vivos, quase 10 vezes maior que no vizinho Uruguai, onde morrem 27. 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xa brasileira é de 73 nascimentos de crianças por cada grupo de mil mulheres entre 15 e 19 anos de idade. Há 10 anos, o índice era de 62. No Chile, são 44 crianças e no Canadá a taxa é de 16. 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 a ONU, altos índices de gravidez entre mulheres jovens trazem mais riscos à saúde e maior incidência de aborto. Além disso, há um grande impacto social sobre as vidas dessas adolescentes, que costumam interromper os estudos para cuidar dos filhos. 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bém a mortalidade infantil é alta, com 38 óbitos para cada mil nascidos vivos, três vezes maior que no Chile e quase o dobro da Argentina. Nos Estados Unidos, a taxa é de 7. 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reverter esta situação, a educação é uma ferramenta fundamental. Acreditamos que a orientação sexual aos adolescentes, ministrada de forma séria e persistente através de conteúdos curriculares, poderá contribuir de forma decisiva para a sua conscientização, reduzindo a ocorrência do número de casos de gravidez precoce e minorando as suas conseqüências sociais e econômicas.</w:t>
      </w:r>
    </w:p>
    <w:p>
      <w:pPr>
        <w:pStyle w:val="NormalWeb"/>
        <w:spacing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anto, conto com o apoio dos nobres pares à aprovação desta propositur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482 240707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33:00Z</dcterms:created>
  <dc:creator>DDO</dc:creator>
  <dc:description/>
  <dc:language>en-US</dc:language>
  <cp:lastModifiedBy>SSC</cp:lastModifiedBy>
  <dcterms:modified xsi:type="dcterms:W3CDTF">2007-08-16T23:33:00Z</dcterms:modified>
  <cp:revision>2</cp:revision>
  <dc:subject/>
  <dc:title>Proposituras_Projeto de lei.doc</dc:title>
</cp:coreProperties>
</file>